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lang w:val="en-CA"/>
        </w:rPr>
      </w:r>
      <w:r>
        <w:rPr>
          <w:rFonts w:cs="Times New Roman" w:ascii="Times New Roman" w:hAnsi="Times New Roman"/>
          <w:b/>
        </w:rPr>
        <w:t>STATE OF VERMONT</w:t>
      </w:r>
    </w:p>
    <w:p>
      <w:pPr>
        <w:pStyle w:val="Normal"/>
        <w:jc w:val="center"/>
        <w:rPr>
          <w:rFonts w:ascii="Times New Roman" w:hAnsi="Times New Roman" w:cs="Times New Roman"/>
          <w:b/>
          <w:b/>
        </w:rPr>
      </w:pPr>
      <w:r>
        <w:rPr>
          <w:rFonts w:cs="Times New Roman" w:ascii="Times New Roman" w:hAnsi="Times New Roman"/>
          <w:b/>
        </w:rPr>
        <w:t>PUBLIC SERVICE BOAR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cket No. 6860</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Petitions of Vermont Electric Power Company, Inc. (“VELCO”) and Green Mountain Power Corporation (“GMP”) for a Certificate of Public Good authorizing VELCO to construct the so-called Northwest Vermont Reliability Project, said project to include: (1) upgrades at 12 existing VELCO and GMP substations located in Charlotte, Essex, Hartford, New Haven, North Ferrisburgh, Poultney, Shelburne, South Burlington, Vergennes, West Rutland, Williamstown, and Williston, Vermont; (2) the construction of a new 345 kV transmission line from West Rutland to New Haven; (3) the construction of a 115 kV transmission line to replace a 34.5 kV and 46 kV transmission line from New Haven to South Burlington; and (4) the reconductoring of a 115 kV transmission line from Williamstown, to Barre, Vermont </w:t>
      </w:r>
      <w:r>
        <w:rPr>
          <w:rFonts w:cs="Times New Roman" w:ascii="Times New Roman" w:hAnsi="Times New Roman"/>
          <w:b/>
        </w:rPr>
        <w:t>AND</w:t>
      </w:r>
      <w:r>
        <w:rPr>
          <w:rFonts w:cs="Times New Roman" w:ascii="Times New Roman" w:hAnsi="Times New Roman"/>
        </w:rPr>
        <w:t xml:space="preserve"> amendment to VELCO petition to provide for: (1) proposed modifications to the route of the line between New Haven and South Burlington, specifically in the City of Vergennes and the Towns of Ferrisburgh, Charlotte and Shelburne; (2) proposed changes to the substations located in Vergennes, Shelburne, Charlotte and South Burlington; and (3) proposed changes to pole heights.</w:t>
      </w:r>
    </w:p>
    <w:p>
      <w:pPr>
        <w:pStyle w:val="TextBodyIndent"/>
        <w:spacing w:lineRule="auto" w:line="360"/>
        <w:ind w:left="720" w:hanging="72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360"/>
        <w:ind w:left="0" w:hanging="0"/>
        <w:jc w:val="center"/>
        <w:rPr>
          <w:rFonts w:ascii="Times New Roman" w:hAnsi="Times New Roman" w:cs="Times New Roman"/>
          <w:b w:val="false"/>
          <w:b w:val="false"/>
        </w:rPr>
      </w:pPr>
      <w:r>
        <w:rPr>
          <w:rFonts w:cs="Times New Roman" w:ascii="Times New Roman" w:hAnsi="Times New Roman"/>
          <w:u w:val="single"/>
        </w:rPr>
        <w:t>THE TOWN OF CHARLOTTE’S PROPOSED FINDINGS OF FACT, CONCLUSIONS OF LAW AND ORDER REGARDING FERRY ROAD</w:t>
      </w:r>
    </w:p>
    <w:p>
      <w:pPr>
        <w:pStyle w:val="TextBodyIndent"/>
        <w:spacing w:lineRule="auto" w:line="360"/>
        <w:ind w:left="720" w:hanging="72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ind w:left="0" w:hanging="0"/>
        <w:rPr/>
      </w:pPr>
      <w:r>
        <w:rPr>
          <w:rFonts w:cs="Times New Roman" w:ascii="Times New Roman" w:hAnsi="Times New Roman"/>
          <w:b w:val="false"/>
        </w:rPr>
        <w:tab/>
      </w:r>
      <w:r>
        <w:rPr>
          <w:rFonts w:cs="Times New Roman" w:ascii="Times New Roman" w:hAnsi="Times New Roman"/>
        </w:rPr>
        <w:t>NOW COMES</w:t>
      </w:r>
      <w:r>
        <w:rPr>
          <w:rFonts w:cs="Times New Roman" w:ascii="Times New Roman" w:hAnsi="Times New Roman"/>
          <w:b w:val="false"/>
        </w:rPr>
        <w:t xml:space="preserve"> the Town of Charlotte, by and through its attorneys, Stitzel, Page &amp; Fletcher, P.C., and asks this Board to adopt the following proposed findings of fact, conclusions of law and order regarding Ferry Road in connection with the above-referenced matter.</w:t>
      </w:r>
    </w:p>
    <w:p>
      <w:pPr>
        <w:pStyle w:val="TextBodyIndent"/>
        <w:spacing w:lineRule="auto" w:line="360"/>
        <w:ind w:left="720" w:hanging="720"/>
        <w:jc w:val="center"/>
        <w:rPr>
          <w:rFonts w:ascii="Times New Roman" w:hAnsi="Times New Roman" w:cs="Times New Roman"/>
          <w:b w:val="false"/>
          <w:b w:val="false"/>
          <w:u w:val="single"/>
        </w:rPr>
      </w:pPr>
      <w:r>
        <w:rPr>
          <w:rFonts w:cs="Times New Roman" w:ascii="Times New Roman" w:hAnsi="Times New Roman"/>
          <w:b w:val="false"/>
          <w:u w:val="single"/>
        </w:rPr>
      </w:r>
    </w:p>
    <w:p>
      <w:pPr>
        <w:pStyle w:val="TextBodyIndent"/>
        <w:spacing w:lineRule="auto" w:line="360"/>
        <w:ind w:left="720" w:hanging="720"/>
        <w:jc w:val="center"/>
        <w:rPr>
          <w:rFonts w:ascii="Times New Roman" w:hAnsi="Times New Roman" w:cs="Times New Roman"/>
          <w:b w:val="false"/>
          <w:b w:val="false"/>
        </w:rPr>
      </w:pPr>
      <w:r>
        <w:rPr>
          <w:rFonts w:cs="Times New Roman" w:ascii="Times New Roman" w:hAnsi="Times New Roman"/>
          <w:u w:val="single"/>
        </w:rPr>
        <w:t>Incorporation of Proposed Findings of Fact and Conclusions of Law and Order</w:t>
      </w:r>
    </w:p>
    <w:p>
      <w:pPr>
        <w:pStyle w:val="TextBodyIndent"/>
        <w:spacing w:lineRule="auto" w:line="360"/>
        <w:ind w:left="720" w:hanging="720"/>
        <w:jc w:val="center"/>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2"/>
        </w:numPr>
        <w:spacing w:lineRule="auto" w:line="360"/>
        <w:ind w:left="720" w:hanging="720"/>
        <w:rPr>
          <w:rFonts w:ascii="Times New Roman" w:hAnsi="Times New Roman" w:cs="Times New Roman"/>
          <w:b w:val="false"/>
          <w:b w:val="false"/>
        </w:rPr>
      </w:pPr>
      <w:r>
        <w:rPr>
          <w:rFonts w:cs="Times New Roman" w:ascii="Times New Roman" w:hAnsi="Times New Roman"/>
          <w:b w:val="false"/>
        </w:rPr>
        <w:t xml:space="preserve">As relevant and appropriate, the Town of Charlotte hereby adopts and incorporates into this filing its previously submitted Findings of Fact, Conclusions of Law and Order, dated November 24, 2004.  However, should this Board determine that a conflict exists between the proposed findings contained in this document and other findings contained in the Town’s prior submission, the findings in this document should control with respect to the Ferry Road area.  </w:t>
      </w:r>
    </w:p>
    <w:p>
      <w:pPr>
        <w:pStyle w:val="TextBodyIndent"/>
        <w:spacing w:lineRule="auto" w:line="360"/>
        <w:ind w:left="720" w:hanging="720"/>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General Findings Regarding Ferry Road Area</w:t>
      </w:r>
    </w:p>
    <w:p>
      <w:pPr>
        <w:pStyle w:val="Normal"/>
        <w:ind w:hanging="720"/>
        <w:jc w:val="center"/>
        <w:rPr>
          <w:rFonts w:ascii="Times New Roman" w:hAnsi="Times New Roman" w:cs="Times New Roman"/>
          <w:b/>
          <w:b/>
          <w:u w:val="single"/>
        </w:rPr>
      </w:pPr>
      <w:r>
        <w:rPr>
          <w:rFonts w:cs="Times New Roman" w:ascii="Times New Roman" w:hAnsi="Times New Roman"/>
          <w:b/>
          <w:u w:val="single"/>
        </w:rPr>
      </w:r>
    </w:p>
    <w:p>
      <w:pPr>
        <w:pStyle w:val="Normal"/>
        <w:ind w:hanging="720"/>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Ferry Road (Route F-5) runs in an east-west direction through West Charlotte, from Route 7 to the landing for the Essex, New York, to Charlotte, ferry.  VELCO Exhibit TD-5.  Heading west from the intersection with Greenbush Road, at the top of the ridge, Ferry Road moves progressively away from the Village Center to a more rural, agricultural landscape at the bottom of the ridge near the Vermont Railway right-of-way and the location of the proposed transmission line.  </w:t>
      </w:r>
      <w:r>
        <w:rPr>
          <w:rFonts w:cs="Times New Roman" w:ascii="Times New Roman" w:hAnsi="Times New Roman"/>
          <w:u w:val="single"/>
        </w:rPr>
        <w:t>Id.</w:t>
      </w:r>
      <w:r>
        <w:rPr>
          <w:rFonts w:cs="Times New Roman" w:ascii="Times New Roman" w:hAnsi="Times New Roman"/>
        </w:rPr>
        <w:t xml:space="preserve">; Pf. Testimony of Jim Donovan (12/17/03) at 6; Supplemental Direct Testimony of Jim Donovan (5/20/04) at 4-5.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Times New Roman" w:ascii="Times New Roman" w:hAnsi="Times New Roman"/>
        </w:rPr>
        <w:t xml:space="preserve">In general, the land in the Ferry Road area is open and rural in nature, with periodic houses and barns clustered along the road.  A small industrial/office park, with one story buildings, lies close to the railroad on the south side of Ferry Road.  Pf. Supplemental Direct Testimony of Jim Donovan (5/20/04) at 5.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There is a cluster of approximately four residences and outbuildings located immediately to the east of the Ferry Road railroad crossing, on the south side of Ferry Road, and another residence located just to the west of the railroad crossing, on the north side of the road.  VELCO Exhibit TD-5; Board Exhibit DD-10.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Times New Roman" w:ascii="Times New Roman" w:hAnsi="Times New Roman"/>
        </w:rPr>
        <w:t xml:space="preserve">From the railroad crossing to Lake Road, most of the land along the north side of Ferry Road is comprised of agricultural land, including the Knowles farm property, discussed below.  Pf. Testimony of Jim Donovan (12/17/03) at 6;  Pf. Supplemental Direct Testimony of Jim Donovan (5/20/04) at 4-5.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In December 2003, the Knowles farm property was permanently preserved through a conservation easement obtained with funds from the Vermont Agency of Transportation, VHCB, the Town, and the Charlotte Land Trust.  The conservation easement is intended, in part, to “conserve the scenic and aesthetic resources of a rural landscape along Lake Road and Ferry Road in the Town of Charlotte, along with those open space values associated with undeveloped land, for present and future generations” and “</w:t>
      </w:r>
      <w:r>
        <w:rPr>
          <w:rStyle w:val="Documentbody1"/>
          <w:rFonts w:cs="Times New Roman" w:ascii="Times New Roman" w:hAnsi="Times New Roman"/>
          <w:color w:val="000000"/>
          <w:sz w:val="24"/>
          <w:szCs w:val="24"/>
        </w:rPr>
        <w:t xml:space="preserve">conserve scenic and natural resources associated with the Protected Property, to improve the quality of life for Vermonters, and to maintain for the benefit of future generations the essential characteristics of the Vermont countryside.”   </w:t>
      </w:r>
      <w:r>
        <w:rPr>
          <w:rFonts w:cs="Times New Roman" w:ascii="Times New Roman" w:hAnsi="Times New Roman"/>
        </w:rPr>
        <w:t xml:space="preserve"> DPS-Cross-158 (Reb) at 1.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Times New Roman" w:ascii="Times New Roman" w:hAnsi="Times New Roman"/>
        </w:rPr>
        <w:t xml:space="preserve">The conservation easement is intended to protect both views to the west, as one descends Ferry Road, from the Village Center and views to the east, as one approaches the ridge upon which the Village Center is located. Pf. Supplemental Direct Testimony of Jim Donovan (5/20/04) at 6.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Times New Roman" w:ascii="Times New Roman" w:hAnsi="Times New Roman"/>
        </w:rPr>
        <w:t xml:space="preserve">There is also a trail easement, held by the Vermont Land Trust and VHCB, across the preserved Knowles farm property.  The purposes of the trail easement are “to provide permanent and perpetual public, recreational use of the Corridor, and to locate the Corridor so that it provides public recreation across  the Property in a manner that enhances the outdoor experience, to establish a Trail without undue expense, and to implement these purposes while substantially preserving the Owner’s quiet use and enjoyment of the Property.”   </w:t>
      </w:r>
      <w:r>
        <w:rPr>
          <w:rFonts w:cs="Times New Roman" w:ascii="Times New Roman" w:hAnsi="Times New Roman"/>
          <w:u w:val="single"/>
        </w:rPr>
        <w:t>Id.</w:t>
      </w:r>
      <w:r>
        <w:rPr>
          <w:rFonts w:cs="Times New Roman" w:ascii="Times New Roman" w:hAnsi="Times New Roman"/>
          <w:i/>
        </w:rPr>
        <w:t xml:space="preserve"> </w:t>
      </w:r>
      <w:r>
        <w:rPr>
          <w:rFonts w:cs="Times New Roman" w:ascii="Times New Roman" w:hAnsi="Times New Roman"/>
        </w:rPr>
        <w:t xml:space="preserve">at 10; Grant of Trail Easement at 1 (included in DPS-Cross-158(Reb)).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Times New Roman" w:ascii="Times New Roman" w:hAnsi="Times New Roman"/>
        </w:rPr>
        <w:t xml:space="preserve">The view across the Knowles farm to the east/northeast has statewide significance because it is the among the first views offered to travelers from New York arriving on the year-round ferry ; it helps set the tone for their impression of the State.  Pf. Direct Testimony of Jim Donovan (12/17/03) at 6.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Traveling west on Ferry Road from the ridge, there are scattered views of houses, barns and open fields.  As the road levels at the bottom of the ridge, it crosses the railroad tracks and passes under the existing 34.5 kV transmission line.  Pf. Direct Testimony of Jim Donovan (12/17/03) at 6.</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Times New Roman" w:ascii="Times New Roman" w:hAnsi="Times New Roman"/>
        </w:rPr>
        <w:t xml:space="preserve">An old creamery, now used by the Lake Champlain Waldorf School (“LCWS”), lies adjacent to the west side of the railroad tracks, south of Ferry Road.  Additional commercial and residential structures lie along the south side of Ferry road, just west of the railroad tracks which are partially obscured from direct view by street trees.   </w:t>
      </w:r>
      <w:r>
        <w:rPr>
          <w:rFonts w:cs="Times New Roman" w:ascii="Times New Roman" w:hAnsi="Times New Roman"/>
          <w:u w:val="single"/>
        </w:rPr>
        <w:t>Id.</w:t>
      </w:r>
      <w:r>
        <w:rPr>
          <w:rFonts w:cs="Times New Roman" w:ascii="Times New Roman" w:hAnsi="Times New Roman"/>
        </w:rPr>
        <w:t>.</w:t>
      </w:r>
    </w:p>
    <w:p>
      <w:pPr>
        <w:pStyle w:val="Normal"/>
        <w:numPr>
          <w:ilvl w:val="0"/>
          <w:numId w:val="2"/>
        </w:numPr>
        <w:spacing w:lineRule="auto" w:line="360"/>
        <w:ind w:left="720" w:hanging="720"/>
        <w:rPr/>
      </w:pPr>
      <w:r>
        <w:rPr>
          <w:rFonts w:cs="Times New Roman" w:ascii="Times New Roman" w:hAnsi="Times New Roman"/>
        </w:rPr>
        <w:t xml:space="preserve">The LCWS currently uses the multi-story, former creamery located off Ferry Road, as a high school, with classrooms, laboratories, social spaces and offices.  The LCWS property also contains out-buildings that are used as a wood shop, a storage barn and a water treatment and pumping facility.  The balance of the property is presently used for parking, recreation, garden space and open space.  Pf. Testimony of James Emerson (7/2/04) at 3.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Times New Roman" w:ascii="Times New Roman" w:hAnsi="Times New Roman"/>
        </w:rPr>
        <w:t xml:space="preserve">Plans for the LCWS property include construction of another classroom building, which would double the size of the school, construction of a combination gymnasium and performing arts building and construction of a baseball field, soccer field and basketball court, with attendant parking areas.  These facilities would fill the lot.  The school projects an enrollment of 100 students, with faculty and support personnel adding 35 or 40 more people to building occupancy.  </w:t>
      </w:r>
      <w:r>
        <w:rPr>
          <w:rFonts w:cs="Times New Roman" w:ascii="Times New Roman" w:hAnsi="Times New Roman"/>
          <w:u w:val="single"/>
        </w:rPr>
        <w:t>Id.</w:t>
      </w:r>
      <w:r>
        <w:rPr>
          <w:rFonts w:cs="Times New Roman" w:ascii="Times New Roman" w:hAnsi="Times New Roman"/>
        </w:rPr>
        <w:t xml:space="preserv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A combination of residential and commercial buildings are situated on the north side of Ferry Road.  A vacant (but relatively new) train station is located just behind them, to the north, along the side of the railroad tracks, and the existing GMP substation is to the east.  Pf. Direct Testimony of Jim Donovan (12/17/03) at 6.</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Times New Roman" w:ascii="Times New Roman" w:hAnsi="Times New Roman"/>
        </w:rPr>
        <w:t xml:space="preserve">Further to the west, the road is lined with the open agricultural fields, described above.  The preserved agricultural fields on the north side of Ferry Road extend from the rail station access road west to a small rise upon which the historic Knowles farmstead is located.  Another historic farm house lies opposite the farmstead on the south side of Ferry Road, close to the intersection with Lake Road.  </w:t>
      </w:r>
      <w:r>
        <w:rPr>
          <w:rFonts w:cs="Times New Roman" w:ascii="Times New Roman" w:hAnsi="Times New Roman"/>
          <w:u w:val="single"/>
        </w:rPr>
        <w:t>Id.</w:t>
      </w:r>
      <w:r>
        <w:rPr>
          <w:rFonts w:cs="Times New Roman" w:ascii="Times New Roman" w:hAnsi="Times New Roman"/>
        </w:rPr>
        <w:t xml:space="preserve"> at 7.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Times New Roman" w:ascii="Times New Roman" w:hAnsi="Times New Roman"/>
        </w:rPr>
        <w:t xml:space="preserve">Heading east from the intersection of Lake Road and Ferry Road, several street trees line the south side of Ferry Road and help direct the eye towards the preserved open fields on the north side of the road that continue to the railroad.  Trees currently line both sides of the railroad tracks south of the railroad station, but stop on the west side at the train station.  Several hundred feet north of the railroad station, trees again line both sides of the railroad tracks.   There are also intermittent willows growing along the banks of Pringle Brook, northwest of the train station.  </w:t>
      </w:r>
      <w:r>
        <w:rPr>
          <w:rFonts w:cs="Times New Roman" w:ascii="Times New Roman" w:hAnsi="Times New Roman"/>
          <w:u w:val="single"/>
        </w:rPr>
        <w:t>Id.</w:t>
      </w:r>
      <w:r>
        <w:rPr>
          <w:rFonts w:cs="Times New Roman" w:ascii="Times New Roman" w:hAnsi="Times New Roman"/>
        </w:rPr>
        <w: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Existing distribution poles line Ferry Road near the proposed NRP crossing.   In 2001, Green Mountain Power replaced its then-existing 30-40 foot distribution service utility poles along Ferry Road with new, 45-foot tall poles.  Charlotte-Cross-337; VELCO Exhibit TJB-4A (Photo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Times New Roman" w:ascii="Times New Roman" w:hAnsi="Times New Roman"/>
        </w:rPr>
        <w:t xml:space="preserve">The NRP will cross Ferry Road in an area identified as a local growth center, and very close to the historic village district, which is referred to as the “West Village.”  Pf. Testimony of Dean Bloch (12/17/03) at 3.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The West Village area is important to the Town, and has been planned for future development.  DPS-DR-1 at 25; Charlotte Exhibit DB-2.  The Town has been working for a number of years on plans for the appropriate development of the West Village area.  The Waldorf School is part of that vision, as is the proposed residential development to its south.  This is an important open space and development area in the community.  DPS-DR-10 at 7.</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Times New Roman" w:ascii="Times New Roman" w:hAnsi="Times New Roman"/>
        </w:rPr>
        <w:t>The aesthetic witnesses for VELCO, DPS and the Town all agree that the Ferry Road area is a visually sensitive and important location.  DPS-DR-1 at 25-26; Pf. Testimony of Terrance J. Boyle at 13; Pf. Testimony of Jim Donovan (12/17/04) at 6-9.  In its original prefiled testimony, VELCO identified the 115 kV line’s crossing of Ferry Road as one of the “most critical aesthetic areas” in the proposed corridor.  Pf. Testimony of Terrance J. Boyle at 13; VELCO Exhibit TBJ-4 at 17.</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Ferry Road has been a “very difficult” crossing location for VELCO; it has looked at a number of different ways to get across this area in a “least-cost fashion.”  Tr. T. Dunn (12/2/04) at 16-17, 38.  To date, VELCO has explored at least three overhead routes through the Ferry Road area.  As of the date of the Ferry Road design detail hearings, it was considering the viability of at least two other overhead routes, but has yet to finalize any such route.  </w:t>
      </w:r>
      <w:r>
        <w:rPr>
          <w:rFonts w:cs="Times New Roman" w:ascii="Times New Roman" w:hAnsi="Times New Roman"/>
          <w:u w:val="single"/>
        </w:rPr>
        <w:t>Id.</w:t>
      </w:r>
      <w:r>
        <w:rPr>
          <w:rFonts w:cs="Times New Roman" w:ascii="Times New Roman" w:hAnsi="Times New Roman"/>
        </w:rPr>
        <w:t xml:space="preserve"> at 17-19, 53-55.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Times New Roman" w:ascii="Times New Roman" w:hAnsi="Times New Roman"/>
        </w:rPr>
        <w:t xml:space="preserve">VELCO has not committed resources to investigating a specific </w:t>
      </w:r>
      <w:r>
        <w:rPr>
          <w:rFonts w:cs="Times New Roman" w:ascii="Times New Roman" w:hAnsi="Times New Roman"/>
          <w:i/>
        </w:rPr>
        <w:t>underground</w:t>
      </w:r>
      <w:r>
        <w:rPr>
          <w:rFonts w:cs="Times New Roman" w:ascii="Times New Roman" w:hAnsi="Times New Roman"/>
        </w:rPr>
        <w:t xml:space="preserve"> alternative through the Ferry Road area, although it believes that there are “no technical reasons” why an underground line could not be constructed across Ferry Road.  </w:t>
      </w:r>
      <w:r>
        <w:rPr>
          <w:rFonts w:cs="Times New Roman" w:ascii="Times New Roman" w:hAnsi="Times New Roman"/>
          <w:u w:val="single"/>
        </w:rPr>
        <w:t>Id.</w:t>
      </w:r>
      <w:r>
        <w:rPr>
          <w:rFonts w:cs="Times New Roman" w:ascii="Times New Roman" w:hAnsi="Times New Roman"/>
        </w:rPr>
        <w:t xml:space="preserve"> at 20, 53.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Prior to June 2003, t</w:t>
      </w:r>
      <w:r>
        <w:rPr>
          <w:rStyle w:val="Documentbody"/>
          <w:rFonts w:cs="Times New Roman" w:ascii="Times New Roman" w:hAnsi="Times New Roman"/>
          <w:sz w:val="24"/>
          <w:szCs w:val="24"/>
        </w:rPr>
        <w:t xml:space="preserve">he Town of Charlotte, through its Town Planner, notified VELCO of language in its Plan regarding undergrounding and made recommendations relative thereto.  VELCO did not directly respond to the language contained in the Town Plan, indicating only that the cost of undergrounding was eight to ten times more expensive than overhead construction.  Tr. D. Bloch (Vol. 1) (3/3/04) at 40-4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rPr>
      </w:pPr>
      <w:r>
        <w:rPr>
          <w:rFonts w:cs="Times New Roman" w:ascii="Times New Roman" w:hAnsi="Times New Roman"/>
          <w:b/>
          <w:u w:val="single"/>
        </w:rPr>
        <w:t>Findings Regarding “Original” NRP Proposal at Ferry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Times New Roman" w:ascii="Times New Roman" w:hAnsi="Times New Roman"/>
        </w:rPr>
        <w:t xml:space="preserve">VELCO’s original proposal in the Ferry Road area involved following the existing GMP corridor, which divides the Waldorf School property. VELCO contemplated having the proposed 115 kV line depart from the existing 34.5 kV corridor at about GMP Pole #266, locating the line west of the storage shed on the Waldorf School property to a new angle structure in the Ferry Road (F-5) right of way.   VELCO Exhibit TJB-4 at 9.  This contemplated departure, however, is not depicted on Exhibit TD-5.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Times New Roman" w:ascii="Times New Roman" w:hAnsi="Times New Roman"/>
        </w:rPr>
        <w:t xml:space="preserve">Under the original proposal, the NRP was to cross Ferry Road to approximately GMP Pole #264 and proceed east to the existing GMP substation site, which is located north of Ferry Road and east of the railroad tracks.  VELCO Exhibit TD-5.  </w:t>
        <w:tab/>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Times New Roman" w:ascii="Times New Roman" w:hAnsi="Times New Roman"/>
        </w:rPr>
        <w:t xml:space="preserve">The Charlotte substation is served by the 34.5 kV lines from GMP’s North Ferrisburgh and Shelburne Substations.  Under its original proposal for the substation, VELCO intended to upgrade the 34.5 kV service feeds to 115 kV.  Testimony of David J. Boers (2/6/04) at 4.  The existing substation site is not currently screened from Ferry Road.  VELCO Exhibit TJB-4 at 9-10; VELCO Exhibit TD-5 at 8.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Times New Roman" w:ascii="Times New Roman" w:hAnsi="Times New Roman"/>
        </w:rPr>
        <w:t xml:space="preserve">VELCO does not support the use of the existing GMP substation site, and has effectively withdrawn its original route/substation upgrade from consideration by this Board.  Tr. T. Dunn (12/2/04) at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u w:val="single"/>
        </w:rPr>
      </w:pPr>
      <w:r>
        <w:rPr>
          <w:rFonts w:cs="Times New Roman" w:ascii="Times New Roman" w:hAnsi="Times New Roman"/>
          <w:b/>
          <w:u w:val="single"/>
        </w:rPr>
        <w:t>Findings Regarding “Reroute”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In February 2004, VELCO modified its original proposal for the Ferry Road area to relocate its proposed substation to land located north of the existing site (but west of the tracks), and the 115 kV line to the west of the Waldorf School, near the boundary of property owned by Country Home Products/Greenwood America.  VELCO Exhibit TD-SUPP(1)-2; G&amp;B-SUPP2-5 at RR8.  </w:t>
      </w:r>
    </w:p>
    <w:p>
      <w:pPr>
        <w:pStyle w:val="Normal"/>
        <w:numPr>
          <w:ilvl w:val="0"/>
          <w:numId w:val="2"/>
        </w:numPr>
        <w:spacing w:lineRule="auto" w:line="360"/>
        <w:ind w:left="720" w:hanging="720"/>
        <w:rPr/>
      </w:pPr>
      <w:r>
        <w:rPr>
          <w:rFonts w:cs="Times New Roman" w:ascii="Times New Roman" w:hAnsi="Times New Roman"/>
        </w:rPr>
        <w:t xml:space="preserve">The Town was not consulted regarding VELCO’s Reroute proposal prior to filing.  Supplemental Direct Testimony of Dean Bloch (5/20/04) at 2. </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VELCO had been aware of issues related to its crossing of the Waldorf School/Ferry Road area as early as 2002.  Tr. T. Dunn (Vol. I) (6/10/04) at 35.  However, it only learned of LCWS’ plans to expand facilities at its Ferry Road location subsequent to the filing of VELCO’s original route.  </w:t>
      </w:r>
      <w:r>
        <w:rPr>
          <w:rFonts w:cs="Times New Roman" w:ascii="Times New Roman" w:hAnsi="Times New Roman"/>
          <w:u w:val="single"/>
        </w:rPr>
        <w:t>Id.</w:t>
      </w:r>
      <w:r>
        <w:rPr>
          <w:rFonts w:cs="Times New Roman" w:ascii="Times New Roman" w:hAnsi="Times New Roman"/>
        </w:rPr>
        <w:t xml:space="preserve"> at 52.  </w:t>
      </w:r>
    </w:p>
    <w:p>
      <w:pPr>
        <w:pStyle w:val="Normal"/>
        <w:numPr>
          <w:ilvl w:val="0"/>
          <w:numId w:val="2"/>
        </w:numPr>
        <w:spacing w:lineRule="auto" w:line="360"/>
        <w:ind w:left="720" w:hanging="720"/>
        <w:rPr/>
      </w:pPr>
      <w:r>
        <w:rPr>
          <w:rFonts w:cs="Times New Roman" w:ascii="Times New Roman" w:hAnsi="Times New Roman"/>
        </w:rPr>
        <w:t xml:space="preserve">The Ferry Road Reroute was proposed to move the line to the west to (1) avoid the expansion plans for the Waldorf School and (2) to try to minimize the impact on the open fields to the extent that that was possible. </w:t>
      </w:r>
      <w:r>
        <w:rPr>
          <w:rFonts w:cs="Times New Roman" w:ascii="Times New Roman" w:hAnsi="Times New Roman"/>
          <w:u w:val="single"/>
        </w:rPr>
        <w:t xml:space="preserve">Id.  </w:t>
      </w:r>
      <w:r>
        <w:rPr>
          <w:rFonts w:cs="Times New Roman" w:ascii="Times New Roman" w:hAnsi="Times New Roman"/>
        </w:rPr>
        <w:t xml:space="preserve">   </w:t>
      </w:r>
    </w:p>
    <w:p>
      <w:pPr>
        <w:pStyle w:val="Normal"/>
        <w:numPr>
          <w:ilvl w:val="0"/>
          <w:numId w:val="2"/>
        </w:numPr>
        <w:spacing w:lineRule="auto" w:line="360"/>
        <w:ind w:left="720" w:hanging="720"/>
        <w:rPr/>
      </w:pPr>
      <w:r>
        <w:rPr>
          <w:rFonts w:cs="Times New Roman" w:ascii="Times New Roman" w:hAnsi="Times New Roman"/>
        </w:rPr>
        <w:t>Under the Reroute, VELCO specifically proposes to relocate the new 115 kV line from near the railroad to an open field adjacent to and west of the Waldorf School.  Referring to VELCO Exhibit TD-Supp(1)-2, VELCO is proposing that the new 115 kV line leave the railroad corridor just south of existing GMP pole 267 (MP 16.5) and head northwesterly for less than 1/10 of a mile to a new pole location.  From here the reroute heads in a northerly direction along the edge of an existing line of trees and crosses Ferry Road near the entrance to the commuter rail station parking entrance.  The line then proceeds to VELCO’s new proposed Charlotte substation to be located on the west side of the railroad tracks near existing GMP pole 260 (between MP 16.9 and 17.0).  The length of the reroute is approximately 0.5 miles.  Supplemental Testimony of Thomas Dunn (2/6/04) at 6-7.</w:t>
      </w:r>
    </w:p>
    <w:p>
      <w:pPr>
        <w:pStyle w:val="Normal"/>
        <w:numPr>
          <w:ilvl w:val="0"/>
          <w:numId w:val="2"/>
        </w:numPr>
        <w:spacing w:lineRule="auto" w:line="360"/>
        <w:ind w:left="720" w:hanging="720"/>
        <w:rPr/>
      </w:pPr>
      <w:r>
        <w:rPr>
          <w:rFonts w:cs="Times New Roman" w:ascii="Times New Roman" w:hAnsi="Times New Roman"/>
        </w:rPr>
        <w:t xml:space="preserve">The new proposed configuration is approximately 0.1 miles longer than, and will cost approximately $28,000 more than, the original route.  </w:t>
      </w:r>
      <w:r>
        <w:rPr>
          <w:rFonts w:cs="Times New Roman" w:ascii="Times New Roman" w:hAnsi="Times New Roman"/>
          <w:u w:val="single"/>
        </w:rPr>
        <w:t>Id.</w:t>
      </w:r>
      <w:r>
        <w:rPr>
          <w:rFonts w:cs="Times New Roman" w:ascii="Times New Roman" w:hAnsi="Times New Roman"/>
        </w:rPr>
        <w:t xml:space="preserve"> at 7.</w:t>
      </w:r>
    </w:p>
    <w:p>
      <w:pPr>
        <w:pStyle w:val="Normal"/>
        <w:numPr>
          <w:ilvl w:val="0"/>
          <w:numId w:val="2"/>
        </w:numPr>
        <w:spacing w:lineRule="auto" w:line="360"/>
        <w:ind w:left="720" w:hanging="720"/>
        <w:rPr/>
      </w:pPr>
      <w:r>
        <w:rPr>
          <w:rFonts w:cs="Times New Roman" w:ascii="Times New Roman" w:hAnsi="Times New Roman"/>
        </w:rPr>
        <w:t>Under the Reroute proposal, VELCO is proposing to build a new 115/12.47 kV substation on an undeveloped site approximately 850 feet to the north of the existing site and to the west of the Vermont Railroad right-of-way.  This proposal would place the substation on the side of the railroad where the existing 34.5 kV transmission line is located. Testimony of David J. Boers (2/6/04) at 4-5.</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The new substation site location is shown on the orthophotos submitted as VELCO Exhibit TD-Supp(1)-2 and TD-Supp(1)-5.  Upon completion of the new 115/12.47 kV Charlotte Substation at the new location, GMP’s existing 34.5/12.47 kV Charlotte Substation will be abandoned.  Testimony of David J. Boers (2/6/04) at 4-5.  The estimated cost of the relocated Charlotte substation is approximately $67,000 more than the estimated cost of expanding and building the substation at the existing site.  Supplemental Testimony of Thomas Dunn (2/6/04) at 11.</w:t>
        <w:tab/>
        <w:t xml:space="preserv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The “Reroute,” as described above, is VELCO’s current “preferred option” for the Ferry Road area.  Tr. T. Dunn (12/2/04) at 35-36.  </w:t>
      </w:r>
    </w:p>
    <w:p>
      <w:pPr>
        <w:pStyle w:val="Normal"/>
        <w:numPr>
          <w:ilvl w:val="0"/>
          <w:numId w:val="2"/>
        </w:numPr>
        <w:spacing w:lineRule="auto" w:line="360"/>
        <w:ind w:left="720" w:hanging="720"/>
        <w:rPr/>
      </w:pPr>
      <w:r>
        <w:rPr>
          <w:rFonts w:cs="Times New Roman" w:ascii="Times New Roman" w:hAnsi="Times New Roman"/>
        </w:rPr>
        <w:t xml:space="preserve">VELCO asked Mr. Boyle to evaluate the Reroute for conformance with the requirements of the Quechee analysis.  Tr. T. Boyle (Vol. I) (6/17/04) at 22.  The elements of the Quechee analysis, however, are not expressly set forth or discussed in Mr. Boyle’s Reroute testimony.  He generally stated on cross-examination that this Board should construe the absence of such analysis in his prefiled testimony to mean that he believes that the elements of Quechee are satisfied by the Reroute proposal.  </w:t>
      </w:r>
      <w:r>
        <w:rPr>
          <w:rFonts w:cs="Times New Roman" w:ascii="Times New Roman" w:hAnsi="Times New Roman"/>
          <w:u w:val="single"/>
        </w:rPr>
        <w:t>Id.</w:t>
      </w:r>
      <w:r>
        <w:rPr>
          <w:rFonts w:cs="Times New Roman" w:ascii="Times New Roman" w:hAnsi="Times New Roman"/>
        </w:rPr>
        <w:t xml:space="preserve"> at 28-30.    </w:t>
      </w:r>
    </w:p>
    <w:p>
      <w:pPr>
        <w:pStyle w:val="Normal"/>
        <w:numPr>
          <w:ilvl w:val="0"/>
          <w:numId w:val="2"/>
        </w:numPr>
        <w:spacing w:lineRule="auto" w:line="360"/>
        <w:ind w:left="720" w:hanging="720"/>
        <w:rPr/>
      </w:pPr>
      <w:r>
        <w:rPr>
          <w:rFonts w:cs="Times New Roman" w:ascii="Times New Roman" w:hAnsi="Times New Roman"/>
        </w:rPr>
        <w:t>Mr. Boyle testified that the “Reroute” modifications would provide an aesthetic advantage over the original proposal.  He concluded, generally, that “while the original filing met the Quechee test with adequate screening, these [Reroute] modifications . . . represent aesthetic improvements over the original filing.”  Supplemental Testimony of T.J. Boyle (2/6/04) at 6, 8.</w:t>
      </w:r>
    </w:p>
    <w:p>
      <w:pPr>
        <w:pStyle w:val="Normal"/>
        <w:numPr>
          <w:ilvl w:val="0"/>
          <w:numId w:val="2"/>
        </w:numPr>
        <w:tabs>
          <w:tab w:val="clear" w:pos="720"/>
          <w:tab w:val="left" w:pos="7020" w:leader="none"/>
        </w:tabs>
        <w:spacing w:lineRule="auto" w:line="360"/>
        <w:ind w:left="720" w:hanging="720"/>
        <w:rPr/>
      </w:pPr>
      <w:r>
        <w:rPr>
          <w:rFonts w:cs="Times New Roman" w:ascii="Times New Roman" w:hAnsi="Times New Roman"/>
        </w:rPr>
        <w:t xml:space="preserve">In evaluating potential mitigation measures for the Ferry Road area, Mr. Boyle did not conduct any analysis regarding undergrounding; he has never recommended undergrounding transmission lines as a potential mitigation measure based on his understanding of the “cost differential” and “experience that you just don’t underground high voltage transmission lines, especially in rural states.”  </w:t>
      </w:r>
      <w:r>
        <w:rPr>
          <w:rFonts w:cs="Times New Roman" w:ascii="Times New Roman" w:hAnsi="Times New Roman"/>
          <w:u w:val="single"/>
        </w:rPr>
        <w:t>Id.</w:t>
      </w:r>
      <w:r>
        <w:rPr>
          <w:rFonts w:cs="Times New Roman" w:ascii="Times New Roman" w:hAnsi="Times New Roman"/>
        </w:rPr>
        <w:t xml:space="preserve"> at 31-32.  In fact, even in the Sand Bar/PV-20 case, where this Board required undergrounding, Mr. Boyle provided VELCO with an opinion that an overhead solution would satisfy Quechee.  </w:t>
      </w:r>
      <w:r>
        <w:rPr>
          <w:rFonts w:cs="Times New Roman" w:ascii="Times New Roman" w:hAnsi="Times New Roman"/>
          <w:u w:val="single"/>
        </w:rPr>
        <w:t>Id.</w:t>
      </w:r>
      <w:r>
        <w:rPr>
          <w:rFonts w:cs="Times New Roman" w:ascii="Times New Roman" w:hAnsi="Times New Roman"/>
        </w:rPr>
        <w:t xml:space="preserve"> at 33-34.</w:t>
      </w:r>
    </w:p>
    <w:p>
      <w:pPr>
        <w:pStyle w:val="Normal"/>
        <w:numPr>
          <w:ilvl w:val="0"/>
          <w:numId w:val="2"/>
        </w:numPr>
        <w:tabs>
          <w:tab w:val="clear" w:pos="720"/>
          <w:tab w:val="left" w:pos="7020" w:leader="none"/>
        </w:tabs>
        <w:spacing w:lineRule="auto" w:line="360"/>
        <w:ind w:left="720" w:hanging="720"/>
        <w:rPr/>
      </w:pPr>
      <w:r>
        <w:rPr>
          <w:rFonts w:cs="Times New Roman" w:ascii="Times New Roman" w:hAnsi="Times New Roman"/>
        </w:rPr>
        <w:t xml:space="preserve">Mr. Raphael and Mr. Donovan both testified that the Reroute was aesthetically worse, than the original VELCO proposal.  DPS-DR-10 at 7-8, 39; Tr. D. Raphael (Vol. II) (6/17/04) at 19; Supplemental Direct Testimony of Jim Donovan (5/20/04) at 1.  Mr. Bloch, on behalf of the Charlotte Selectboard, takes a similar view.  Supplemental Direct Testimony of Dean Bloch (5/20/04) at 2.  </w:t>
      </w:r>
    </w:p>
    <w:p>
      <w:pPr>
        <w:pStyle w:val="Normal"/>
        <w:numPr>
          <w:ilvl w:val="0"/>
          <w:numId w:val="2"/>
        </w:numPr>
        <w:tabs>
          <w:tab w:val="clear" w:pos="720"/>
          <w:tab w:val="left" w:pos="7020" w:leader="none"/>
        </w:tabs>
        <w:spacing w:lineRule="auto" w:line="360"/>
        <w:ind w:left="720" w:hanging="720"/>
        <w:rPr>
          <w:rFonts w:ascii="Times New Roman" w:hAnsi="Times New Roman" w:cs="Times New Roman"/>
        </w:rPr>
      </w:pPr>
      <w:r>
        <w:rPr>
          <w:rFonts w:cs="Times New Roman" w:ascii="Times New Roman" w:hAnsi="Times New Roman"/>
        </w:rPr>
        <w:t xml:space="preserve">Under the Reroute, access to and development of proposed residential development in the West Village area, to the south of Ferry Road, will be </w:t>
      </w:r>
      <w:r>
        <w:rPr>
          <w:rFonts w:cs="Times New Roman" w:ascii="Times New Roman" w:hAnsi="Times New Roman"/>
          <w:i/>
        </w:rPr>
        <w:t>severely impacted</w:t>
      </w:r>
      <w:r>
        <w:rPr>
          <w:rFonts w:cs="Times New Roman" w:ascii="Times New Roman" w:hAnsi="Times New Roman"/>
        </w:rPr>
        <w:t xml:space="preserve">.  The Reroute will undermine the aesthetics and constrain the future development potential and value of that project.  DPS-DR-10 at 7 (emphasis added).  </w:t>
      </w:r>
    </w:p>
    <w:p>
      <w:pPr>
        <w:pStyle w:val="Normal"/>
        <w:numPr>
          <w:ilvl w:val="0"/>
          <w:numId w:val="2"/>
        </w:numPr>
        <w:tabs>
          <w:tab w:val="clear" w:pos="720"/>
          <w:tab w:val="left" w:pos="7020" w:leader="none"/>
        </w:tabs>
        <w:spacing w:lineRule="auto" w:line="360"/>
        <w:ind w:left="720" w:hanging="720"/>
        <w:rPr/>
      </w:pPr>
      <w:r>
        <w:rPr>
          <w:rFonts w:cs="Times New Roman" w:ascii="Times New Roman" w:hAnsi="Times New Roman"/>
        </w:rPr>
        <w:t xml:space="preserve">Along the westerly portion of the Waldorf School property, the Reroute lines “will unduly impact the open meadow and the proposed residential development beyond because: (1) the line will be linear and will be more out in the middle of this visually and aesthetically important open meadow, and (2) will create a new visual impact undermining the access to and arrival at a proposed new west village residential development.”  </w:t>
      </w:r>
      <w:r>
        <w:rPr>
          <w:rFonts w:cs="Times New Roman" w:ascii="Times New Roman" w:hAnsi="Times New Roman"/>
          <w:u w:val="single"/>
        </w:rPr>
        <w:t>Id.</w:t>
      </w:r>
      <w:r>
        <w:rPr>
          <w:rFonts w:cs="Times New Roman" w:ascii="Times New Roman" w:hAnsi="Times New Roman"/>
        </w:rPr>
        <w:t xml:space="preserve"> at 39.  </w:t>
      </w:r>
    </w:p>
    <w:p>
      <w:pPr>
        <w:pStyle w:val="Normal"/>
        <w:numPr>
          <w:ilvl w:val="0"/>
          <w:numId w:val="2"/>
        </w:numPr>
        <w:tabs>
          <w:tab w:val="clear" w:pos="720"/>
          <w:tab w:val="left" w:pos="7020" w:leader="none"/>
        </w:tabs>
        <w:spacing w:lineRule="auto" w:line="360"/>
        <w:ind w:left="720" w:hanging="720"/>
        <w:rPr>
          <w:rFonts w:ascii="Times New Roman" w:hAnsi="Times New Roman" w:cs="Times New Roman"/>
        </w:rPr>
      </w:pPr>
      <w:r>
        <w:rPr>
          <w:rFonts w:cs="Times New Roman" w:ascii="Times New Roman" w:hAnsi="Times New Roman"/>
        </w:rPr>
        <w:t xml:space="preserve">Accordingly, Mr. Raphael opined that “VELCO has </w:t>
      </w:r>
      <w:r>
        <w:rPr>
          <w:rFonts w:cs="Times New Roman" w:ascii="Times New Roman" w:hAnsi="Times New Roman"/>
          <w:u w:val="single"/>
        </w:rPr>
        <w:t>not</w:t>
      </w:r>
      <w:r>
        <w:rPr>
          <w:rFonts w:cs="Times New Roman" w:ascii="Times New Roman" w:hAnsi="Times New Roman"/>
        </w:rPr>
        <w:t xml:space="preserve"> . . . taken reasonable and sufficient mitigating steps for the corridor location with this new proposal and therefore we find that if this proposal is developed it will result in an undue, adverse impact to aesthetics in this area.”  </w:t>
      </w:r>
      <w:r>
        <w:rPr>
          <w:rFonts w:cs="Times New Roman" w:ascii="Times New Roman" w:hAnsi="Times New Roman"/>
          <w:u w:val="single"/>
        </w:rPr>
        <w:t>Id.</w:t>
      </w:r>
      <w:r>
        <w:rPr>
          <w:rFonts w:cs="Times New Roman" w:ascii="Times New Roman" w:hAnsi="Times New Roman"/>
        </w:rPr>
        <w:t xml:space="preserve"> at 7 (emphasis added).</w:t>
      </w:r>
    </w:p>
    <w:p>
      <w:pPr>
        <w:pStyle w:val="Normal"/>
        <w:numPr>
          <w:ilvl w:val="0"/>
          <w:numId w:val="2"/>
        </w:numPr>
        <w:tabs>
          <w:tab w:val="clear" w:pos="720"/>
          <w:tab w:val="left" w:pos="7020" w:leader="none"/>
        </w:tabs>
        <w:spacing w:lineRule="auto" w:line="360"/>
        <w:ind w:left="720" w:hanging="720"/>
        <w:rPr/>
      </w:pPr>
      <w:r>
        <w:rPr>
          <w:rFonts w:cs="Times New Roman" w:ascii="Times New Roman" w:hAnsi="Times New Roman"/>
        </w:rPr>
        <w:t xml:space="preserve">The tree row west of the Waldorf School will not provide adequate “backgrounding” of the lines and poles of the Reroute.  The relationship between the tree row at its current height and the proposed transmission poles (estimated by Mr. Donovan, for illustrative purposes, at approximately 65 feet high) is schematically depicted in CHARLOTTE Exhibit JD-7.  Supplemental Direct Testimony of Jim Donovan (5/20/04) at 2.    </w:t>
      </w:r>
    </w:p>
    <w:p>
      <w:pPr>
        <w:pStyle w:val="Normal"/>
        <w:numPr>
          <w:ilvl w:val="0"/>
          <w:numId w:val="2"/>
        </w:numPr>
        <w:spacing w:lineRule="auto" w:line="360"/>
        <w:ind w:left="720" w:hanging="720"/>
        <w:rPr/>
      </w:pPr>
      <w:r>
        <w:rPr>
          <w:rFonts w:cs="Times New Roman" w:ascii="Times New Roman" w:hAnsi="Times New Roman"/>
        </w:rPr>
        <w:t xml:space="preserve">The introduction of the Reroute transmission lines will have an adverse impact on the views as one approaches the vicinity of the proposed transmission line right-of-way from either direction on Ferry Road.  According to VELCO’s Reroute testimony, the poles are proposed to be at least 61 feet high and approximately 550 feet apart as they cross Ferry Road.  The proposed poles would be at least 15 feet higher than the existing utility distribution poles along Ferry Road in the area.  The proposed poles are or will be over twenty five feet higher than other structures in the vicinity.  (Town regulations generally limit structures to 35 feet in height.)   </w:t>
      </w:r>
      <w:r>
        <w:rPr>
          <w:rFonts w:cs="Times New Roman" w:ascii="Times New Roman" w:hAnsi="Times New Roman"/>
          <w:u w:val="single"/>
        </w:rPr>
        <w:t>Id.</w:t>
      </w:r>
      <w:r>
        <w:rPr>
          <w:rFonts w:cs="Times New Roman" w:ascii="Times New Roman" w:hAnsi="Times New Roman"/>
        </w:rPr>
        <w:t xml:space="preserve"> at 5.</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The difference in height between other structures and the proposed poles will be exaggerated by the placement of at least one of the support poles (at least 61 feet high) adjacent to the shorter tree row.  Thus, the poles will be out of scale with the surrounding structures and natural features.  The poles, especially those close to Ferry Road, will be extremely visible to travelers in both directions on Ferry Road.  The taller transmission line will be significantly impact the scenic easements over the preserved farm land.  </w:t>
      </w:r>
      <w:r>
        <w:rPr>
          <w:rFonts w:cs="Times New Roman" w:ascii="Times New Roman" w:hAnsi="Times New Roman"/>
          <w:u w:val="single"/>
        </w:rPr>
        <w:t>Id.</w:t>
      </w:r>
      <w:r>
        <w:rPr>
          <w:rFonts w:cs="Times New Roman" w:ascii="Times New Roman" w:hAnsi="Times New Roman"/>
        </w:rPr>
        <w:t xml:space="preserve"> at 5-6.</w:t>
      </w:r>
    </w:p>
    <w:p>
      <w:pPr>
        <w:pStyle w:val="Normal"/>
        <w:numPr>
          <w:ilvl w:val="0"/>
          <w:numId w:val="2"/>
        </w:numPr>
        <w:spacing w:lineRule="auto" w:line="360"/>
        <w:ind w:left="720" w:hanging="720"/>
        <w:rPr/>
      </w:pPr>
      <w:r>
        <w:rPr>
          <w:rFonts w:cs="Times New Roman" w:ascii="Times New Roman" w:hAnsi="Times New Roman"/>
        </w:rPr>
        <w:t xml:space="preserve">For those traveling on Ferry Road, the massing of the buildings and trees that lie west of the proposed new routing on the south side of Ferry Road will help screen that portion of the line from the view of travelers heading east on Ferry Road.  Nonetheless, the overhead transmission lines as they cross Ferry Road, as well as the angle structure and overhead lines on the north side of Ferry Road, will be very visible.  This is schematically shown in CHARLOTTE Exhibit JD-8.  The few willow trees in the field west of the proposed location of the angle structure will not provide significant screening for the entire range of views east across the preserved Knowles Farm towards the structure from Ferry Road heading east.  Supplemental Direct Testimony of Jim Donovan (5/20/04) at 3.  </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The new substation location could be less visible than the current location, as long as sufficient additional mitigation plantings are installed to blend the substation into the existing landscape.  </w:t>
      </w:r>
      <w:r>
        <w:rPr>
          <w:rStyle w:val="Emphasis"/>
          <w:rFonts w:cs="Times New Roman" w:ascii="Times New Roman" w:hAnsi="Times New Roman"/>
          <w:i w:val="false"/>
        </w:rPr>
        <w:t>A substantial</w:t>
      </w:r>
      <w:r>
        <w:rPr>
          <w:rStyle w:val="Emphasis"/>
          <w:rFonts w:cs="Times New Roman" w:ascii="Times New Roman" w:hAnsi="Times New Roman"/>
          <w:i w:val="false"/>
          <w:color w:val="FF0000"/>
        </w:rPr>
        <w:t xml:space="preserve"> </w:t>
      </w:r>
      <w:r>
        <w:rPr>
          <w:rStyle w:val="Emphasis"/>
          <w:rFonts w:cs="Times New Roman" w:ascii="Times New Roman" w:hAnsi="Times New Roman"/>
          <w:i w:val="false"/>
        </w:rPr>
        <w:t>mixed planting of native evergreen and deciduous trees and shrubs should be placed around the substation.   If room exists outside of the wetland, a berm with slopes no greater than 30 percent slope would increase the effectiveness of the planting.</w:t>
      </w:r>
      <w:r>
        <w:rPr>
          <w:rStyle w:val="Emphasis"/>
          <w:rFonts w:cs="Times New Roman" w:ascii="Times New Roman" w:hAnsi="Times New Roman"/>
        </w:rPr>
        <w:t xml:space="preserve">  </w:t>
      </w:r>
      <w:r>
        <w:rPr>
          <w:rFonts w:cs="Times New Roman" w:ascii="Times New Roman" w:hAnsi="Times New Roman"/>
        </w:rPr>
        <w:t xml:space="preserve">Additionally new native trees and shrubs should be planted, near the willows and drainage channel previously described as providing the screening for the angled structure of the transmission line.   This will place the screening material closer to the travelers on Ferry Road to provide greater screening, yet still place it in a natural setting.  </w:t>
      </w:r>
      <w:r>
        <w:rPr>
          <w:rFonts w:cs="Times New Roman" w:ascii="Times New Roman" w:hAnsi="Times New Roman"/>
          <w:u w:val="single"/>
        </w:rPr>
        <w:t>Id.</w:t>
      </w:r>
      <w:r>
        <w:rPr>
          <w:rFonts w:cs="Times New Roman" w:ascii="Times New Roman" w:hAnsi="Times New Roman"/>
        </w:rPr>
        <w:t xml:space="preserve"> at 4.</w:t>
      </w:r>
    </w:p>
    <w:p>
      <w:pPr>
        <w:pStyle w:val="Normal"/>
        <w:numPr>
          <w:ilvl w:val="0"/>
          <w:numId w:val="2"/>
        </w:numPr>
        <w:spacing w:lineRule="auto" w:line="360"/>
        <w:ind w:left="720" w:hanging="720"/>
        <w:rPr/>
      </w:pPr>
      <w:r>
        <w:rPr>
          <w:rFonts w:cs="Times New Roman" w:ascii="Times New Roman" w:hAnsi="Times New Roman"/>
        </w:rPr>
        <w:t xml:space="preserve">Since it has not prepared a design detail plan/survey for the Charlotte substation, VELCO has not yet comprehensively evaluated the visual impacts of, and mitigation opportunities for, the proposed substation site.  Rebuttal Testimony of Terrance J. Boyle (7/2/04) at 16; Tr. T. Boyle (Vol. I) (7/30/04) at 21-22;   The  Lynrick Road neighborhood is situated approximately 500 feet to the east of the proposed substation site.  VELCO Exhibit TD-5 at 8.      </w:t>
      </w:r>
    </w:p>
    <w:p>
      <w:pPr>
        <w:pStyle w:val="Normal"/>
        <w:numPr>
          <w:ilvl w:val="0"/>
          <w:numId w:val="2"/>
        </w:numPr>
        <w:spacing w:lineRule="auto" w:line="360"/>
        <w:ind w:left="720" w:hanging="720"/>
        <w:rPr/>
      </w:pPr>
      <w:r>
        <w:rPr>
          <w:rFonts w:cs="Times New Roman" w:ascii="Times New Roman" w:hAnsi="Times New Roman"/>
        </w:rPr>
        <w:t xml:space="preserve">During the June 17, 2004, hearing, Mr. Raphael modified his report, at page 6, to indicate that he could </w:t>
      </w:r>
      <w:r>
        <w:rPr>
          <w:rFonts w:cs="Times New Roman" w:ascii="Times New Roman" w:hAnsi="Times New Roman"/>
          <w:u w:val="single"/>
        </w:rPr>
        <w:t>not</w:t>
      </w:r>
      <w:r>
        <w:rPr>
          <w:rFonts w:cs="Times New Roman" w:ascii="Times New Roman" w:hAnsi="Times New Roman"/>
        </w:rPr>
        <w:t xml:space="preserve"> state, without qualification, that VELCO’s proposed, relocated substation would result in a “definite improvement” over the existing site, as he had originally stated in DPS-DR-10.  He observed that the new substation location does create some visual impacts for residents of Lynrick Road, but that it would not be an undue adverse impact </w:t>
      </w:r>
      <w:r>
        <w:rPr>
          <w:rFonts w:cs="Times New Roman" w:ascii="Times New Roman" w:hAnsi="Times New Roman"/>
          <w:i/>
        </w:rPr>
        <w:t>with proper screening</w:t>
      </w:r>
      <w:r>
        <w:rPr>
          <w:rFonts w:cs="Times New Roman" w:ascii="Times New Roman" w:hAnsi="Times New Roman"/>
        </w:rPr>
        <w:t>.  As of the date of the hearing, Mr. Raphael had not analyzed what type of screening would be necessary in that area.  Tr. D. Raphael (Vol. II) (6/17/04) at 27-29.</w:t>
      </w:r>
    </w:p>
    <w:p>
      <w:pPr>
        <w:pStyle w:val="BodyTextI2"/>
        <w:widowControl/>
        <w:numPr>
          <w:ilvl w:val="0"/>
          <w:numId w:val="2"/>
        </w:numPr>
        <w:pBdr>
          <w:top w:val="single" w:sz="6" w:space="0" w:color="FFFFFF"/>
          <w:left w:val="single" w:sz="6" w:space="0" w:color="FFFFFF"/>
          <w:bottom w:val="single" w:sz="6" w:space="0" w:color="FFFFFF"/>
          <w:right w:val="single" w:sz="6" w:space="0" w:color="FFFFFF"/>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color w:val="000000"/>
        </w:rPr>
      </w:pPr>
      <w:r>
        <w:rPr>
          <w:color w:val="000000"/>
        </w:rPr>
        <w:t>A potential alternative substation location that would have significantly fewer negative impacts is located in the southeast corner of the Greenwood America parcel, to the south of the Waldorf School property.  Supplemental Direct Testimony of Dean Bloch (5/20/04) at 5.</w:t>
      </w:r>
    </w:p>
    <w:p>
      <w:pPr>
        <w:pStyle w:val="BodyTextI2"/>
        <w:widowControl/>
        <w:numPr>
          <w:ilvl w:val="0"/>
          <w:numId w:val="2"/>
        </w:numPr>
        <w:pBdr>
          <w:top w:val="single" w:sz="6" w:space="0" w:color="FFFFFF"/>
          <w:left w:val="single" w:sz="6" w:space="0" w:color="FFFFFF"/>
          <w:bottom w:val="single" w:sz="6" w:space="0" w:color="FFFFFF"/>
          <w:right w:val="single" w:sz="6" w:space="0" w:color="FFFFFF"/>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color w:val="000000"/>
        </w:rPr>
      </w:pPr>
      <w:r>
        <w:rPr>
          <w:color w:val="000000"/>
        </w:rPr>
        <w:t xml:space="preserve">By locating the substation there, the residential development that has been proposed by Greenwood America could be sited on the northeast portion of the parcel, with natural screening provided by the hedgerow between the residential development and the substation.  The substation would not be visible from any public vantage points, and would be almost completely screened from the one existing residence on Barber Hill to the east.  </w:t>
      </w:r>
      <w:r>
        <w:rPr>
          <w:color w:val="000000"/>
          <w:u w:val="single"/>
        </w:rPr>
        <w:t>Id.</w:t>
      </w:r>
    </w:p>
    <w:p>
      <w:pPr>
        <w:pStyle w:val="BodyTextI2"/>
        <w:widowControl/>
        <w:numPr>
          <w:ilvl w:val="0"/>
          <w:numId w:val="2"/>
        </w:numPr>
        <w:pBdr>
          <w:top w:val="single" w:sz="6" w:space="0" w:color="FFFFFF"/>
          <w:left w:val="single" w:sz="6" w:space="0" w:color="FFFFFF"/>
          <w:bottom w:val="single" w:sz="6" w:space="0" w:color="FFFFFF"/>
          <w:right w:val="single" w:sz="6" w:space="0" w:color="FFFFFF"/>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color w:val="000000"/>
        </w:rPr>
      </w:pPr>
      <w:r>
        <w:rPr>
          <w:color w:val="000000"/>
        </w:rPr>
        <w:t xml:space="preserve">In connection with its proposed development, Greenwood America had a wetland delineation performed on the property that includes the Town’s proposed substation site.  There is a location of appropriate size on the property where a substation could be located without impacting wetlands.  Tr. D. Bloch (Vol. I) (6/11/04) at 72-73.    </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color w:val="000000"/>
        </w:rPr>
        <w:t xml:space="preserve">The Town has discussed its alternative substation location with representatives of Greenwood America, and they have indicated they are not opposed to it and do not object to the Town suggesting the alternative site to VELCO or this Board.  CHARLOTTE Exhibit DB-5 shows the location of the substation proposed by VELCO, and the Town’s alternate location on the Greenwood America parcel.  The orthophoto is from 1999, so it does not show the existing train station.  The parcel and wetland data shown on the exhibit was developed by the Town.  Supplemental Direct Testimony of Dean Bloch (5/20/04) at 5.    </w:t>
        <w:tab/>
        <w:t xml:space="preserv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Findings Regarding DPS Alternative Route</w:t>
      </w:r>
    </w:p>
    <w:p>
      <w:pPr>
        <w:pStyle w:val="Normal"/>
        <w:spacing w:lineRule="auto" w:line="360"/>
        <w:ind w:left="720" w:hanging="72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In response to VELCO’s Ferry Road Reroute proposal, the DPS, through Mr. Raphael, proposed an alternate transmission line route in the Ferry Road area (the “DPS Alternative”).  </w:t>
      </w:r>
      <w:r>
        <w:rPr>
          <w:rFonts w:cs="Times New Roman" w:ascii="Times New Roman" w:hAnsi="Times New Roman"/>
          <w:i/>
        </w:rPr>
        <w:t>See</w:t>
      </w:r>
      <w:r>
        <w:rPr>
          <w:rFonts w:cs="Times New Roman" w:ascii="Times New Roman" w:hAnsi="Times New Roman"/>
        </w:rPr>
        <w:t xml:space="preserve"> DPS Exhibit</w:t>
      </w:r>
      <w:r>
        <w:rPr>
          <w:rFonts w:cs="Times New Roman" w:ascii="Times New Roman" w:hAnsi="Times New Roman"/>
          <w:i/>
        </w:rPr>
        <w:t xml:space="preserve"> </w:t>
      </w:r>
      <w:r>
        <w:rPr>
          <w:rFonts w:cs="Times New Roman" w:ascii="Times New Roman" w:hAnsi="Times New Roman"/>
        </w:rPr>
        <w:t xml:space="preserve">DPS-DR-10 at Pages 55-59.  </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The process of identifying the DPS Alternative route began on or about April 16, 2004; a meeting attended by DPS and VELCO personnel followed, in Charlotte, in May 2004.  Neither the Town, nor Ferry Road neighborhood residents, were notified of, or invited to participate in the development of, the DPS Alternative prior to the filing of that proposal, even though the May meeting, referenced above, occurred in on the same day as an aesthetics “collaborative” meeting, held in Charlotte, between the parties.  T. Boyle, Tr. (Vol. I) (6/17/04); D. Raphael, Tr. (Vol. II) (6/17/04) at 33-34. </w:t>
      </w:r>
    </w:p>
    <w:p>
      <w:pPr>
        <w:pStyle w:val="Normal"/>
        <w:numPr>
          <w:ilvl w:val="0"/>
          <w:numId w:val="2"/>
        </w:numPr>
        <w:spacing w:lineRule="auto" w:line="360"/>
        <w:ind w:left="720" w:hanging="720"/>
        <w:rPr/>
      </w:pPr>
      <w:r>
        <w:rPr>
          <w:rFonts w:cs="Times New Roman" w:ascii="Times New Roman" w:hAnsi="Times New Roman"/>
        </w:rPr>
        <w:t xml:space="preserve">The DPS Alternative crosses the tracks three times as it heads north toward VELCO’s proposed, relocated substation site.  The design of this alternative route requires tall steel structures intended to “utilize the railroad corridor to the maximum extent” and “to minimize the impacts on adjacent properties.”  DPS-DR-10 at 55. </w:t>
      </w:r>
    </w:p>
    <w:p>
      <w:pPr>
        <w:pStyle w:val="Normal"/>
        <w:numPr>
          <w:ilvl w:val="0"/>
          <w:numId w:val="2"/>
        </w:numPr>
        <w:spacing w:lineRule="auto" w:line="360"/>
        <w:ind w:left="720" w:hanging="720"/>
        <w:rPr/>
      </w:pPr>
      <w:r>
        <w:rPr>
          <w:rFonts w:cs="Times New Roman" w:ascii="Times New Roman" w:hAnsi="Times New Roman"/>
        </w:rPr>
        <w:t xml:space="preserve">VELCO’s witness, Mr. Boyle, testified that “the route that [the] Department has proposed is superior to the route that we have suggested in the reroute testimony . . . I think that VELCO and I agree with Mr. Raphael’s proposal.”  Tr. T. Boyle (Vol. I) (6/17/04) at 16.  Mr. Boyle confirmed this opinion and further testified to his belief that VELCO was abandoning its Reroute in favor of the DPS proposal.  </w:t>
      </w:r>
      <w:r>
        <w:rPr>
          <w:rFonts w:cs="Times New Roman" w:ascii="Times New Roman" w:hAnsi="Times New Roman"/>
          <w:u w:val="single"/>
        </w:rPr>
        <w:t>Id.</w:t>
      </w:r>
      <w:r>
        <w:rPr>
          <w:rFonts w:cs="Times New Roman" w:ascii="Times New Roman" w:hAnsi="Times New Roman"/>
        </w:rPr>
        <w:t xml:space="preserve"> at 41.</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Heading1"/>
        <w:ind w:left="0" w:hanging="0"/>
        <w:rPr/>
      </w:pPr>
      <w:r>
        <w:rPr/>
        <w:t>Findings Regarding “Design Detail” Route</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On June 21, 2004, this Board issued a Memorandum in Docket No. 6860 suggesting that additional evidence, consisting of detailed design for certain areas of specific concern, might be required.  The Board observed in its Memorandum that such additional evidence may be appropriate, among other reasons, to test the credibility of Mr. Boyle’s frequent assertion that design detail issues could be swiftly and readily dealt with in a post certification proceeding.  </w:t>
      </w:r>
      <w:r>
        <w:rPr>
          <w:rFonts w:cs="Times New Roman" w:ascii="Times New Roman" w:hAnsi="Times New Roman"/>
          <w:i/>
        </w:rPr>
        <w:t>Memorandum re: Comments on Submission of More Detailed Evidence on Issues of Aesthetics and Physical Constraints</w:t>
      </w:r>
      <w:r>
        <w:rPr>
          <w:rFonts w:cs="Times New Roman" w:ascii="Times New Roman" w:hAnsi="Times New Roman"/>
        </w:rPr>
        <w:t>, PSB Docket 6860 (June 21, 2004).</w:t>
      </w:r>
    </w:p>
    <w:p>
      <w:pPr>
        <w:pStyle w:val="Normal"/>
        <w:numPr>
          <w:ilvl w:val="0"/>
          <w:numId w:val="2"/>
        </w:numPr>
        <w:spacing w:lineRule="auto" w:line="360"/>
        <w:ind w:left="720" w:hanging="720"/>
        <w:rPr/>
      </w:pPr>
      <w:r>
        <w:rPr>
          <w:rFonts w:cs="Times New Roman" w:ascii="Times New Roman" w:hAnsi="Times New Roman"/>
        </w:rPr>
        <w:t xml:space="preserve">On July 2, 2004, this Board issued its </w:t>
      </w:r>
      <w:r>
        <w:rPr>
          <w:rFonts w:cs="Times New Roman" w:ascii="Times New Roman" w:hAnsi="Times New Roman"/>
          <w:i/>
        </w:rPr>
        <w:t>Order Re Detailed Evidence for Areas of Significant Concern</w:t>
      </w:r>
      <w:r>
        <w:rPr>
          <w:rFonts w:cs="Times New Roman" w:ascii="Times New Roman" w:hAnsi="Times New Roman"/>
        </w:rPr>
        <w:t>, in which it required detailed evidence in specific areas, including “Ferry Road in Charlotte, from VELCO mile marker 16.6 to 17.0” (</w:t>
      </w:r>
      <w:r>
        <w:rPr>
          <w:rFonts w:cs="Times New Roman" w:ascii="Times New Roman" w:hAnsi="Times New Roman"/>
          <w:u w:val="single"/>
        </w:rPr>
        <w:t>i.e.</w:t>
      </w:r>
      <w:r>
        <w:rPr>
          <w:rFonts w:cs="Times New Roman" w:ascii="Times New Roman" w:hAnsi="Times New Roman"/>
        </w:rPr>
        <w:t>, from south of the Waldorf School to just north of the proposed site for the new Charlotte substation).  The Board noted that this detailed evidence would help “inform the Board’s judgment regarding other sensitive sites.”</w:t>
      </w:r>
    </w:p>
    <w:p>
      <w:pPr>
        <w:pStyle w:val="Normal"/>
        <w:numPr>
          <w:ilvl w:val="0"/>
          <w:numId w:val="2"/>
        </w:numPr>
        <w:spacing w:lineRule="auto" w:line="360"/>
        <w:ind w:left="720" w:hanging="720"/>
        <w:rPr/>
      </w:pPr>
      <w:r>
        <w:rPr>
          <w:rFonts w:cs="Times New Roman" w:ascii="Times New Roman" w:hAnsi="Times New Roman"/>
        </w:rPr>
        <w:t xml:space="preserve">On or about September 14, 2004, VELCO filed its design detail testimony and exhibits pertaining to Ferry Road.  Design Detail Testimony of Thomas Dunn and David Harr, P.E. (9/14/04) at 6; VELCO Exhibits Dunn/Harr-DD-10 &amp; 11; Design Detail Testimony of Terrance J. Boyle and Adam Portz of T.J. Boyle &amp; Associates (9/14/04) at 3-4 and Boyle Report at Section 6.  </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VELCO’s design detail plan (Exhibit 6-B) for the Ferry Road crossing shows a line configuration that approximates, in concept, the DPS Alternative, described above.  VELCO Exhibits Dunn/Harr-DD-10 &amp; 11; Boyle Report Exhibit 6-B.  However, under the VELCO’s design detail proposal, Poles #27 and #28 are proposed to be placed further to the north than had been proposed or considered in the DPS Alternative.  Design Detail Testimony of David Raphael (10/14/04) at 8; Towns’ Cross 341; Towns’ Cross 346.        </w:t>
      </w:r>
    </w:p>
    <w:p>
      <w:pPr>
        <w:pStyle w:val="Normal"/>
        <w:numPr>
          <w:ilvl w:val="0"/>
          <w:numId w:val="2"/>
        </w:numPr>
        <w:spacing w:lineRule="auto" w:line="360"/>
        <w:ind w:left="720" w:hanging="720"/>
        <w:rPr/>
      </w:pPr>
      <w:r>
        <w:rPr>
          <w:rFonts w:cs="Times New Roman" w:ascii="Times New Roman" w:hAnsi="Times New Roman"/>
        </w:rPr>
        <w:t xml:space="preserve">To the best of VELCO’s knowledge, proposed Pole #26 will be on the Waldorf School property, Pole #27 will either be on Mr. Booher’s land or in the railroad right-of-way, Pole #28 will be on the land of the Waldorf School or in the railroad right of way, Pole #29 will be on Green Mountain Power land, and Pole #30 will be on the west side of the railroad tracks on land of the State of Vermont or in the railroad right of way.  Towns’ Cross Exhibit 332A.  </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The Waldorf School, Mr. Booher (as well as other neighboring landowners), and Vermont Railway, all have strong (and diverse) concerns about an NRP route, like the DPS Alternative/design detail route, that switches back and forth across the tracks and locates poles and lines close to buildings and structures; each supports the concept of undergrounding the line in the Ferry Road area.  Prefiled Testimony of James Emerson  (July 2, 2004) at 3-6; Prefiled Testimony of Robert Booher; Towns’ Cross Exhibit 338.  </w:t>
      </w:r>
    </w:p>
    <w:p>
      <w:pPr>
        <w:pStyle w:val="BodyTextIndent2"/>
        <w:numPr>
          <w:ilvl w:val="0"/>
          <w:numId w:val="2"/>
        </w:numPr>
        <w:ind w:left="720" w:hanging="720"/>
        <w:rPr/>
      </w:pPr>
      <w:r>
        <w:rPr/>
        <w:t xml:space="preserve">The Waldorf School’s concerns are primarily related to the health and safety of students and faculty members, the economic impact of perceived health issues on the school, and aesthetics.  The school’s educational philosophy and curriculum are significantly influenced by, and developed around, principles of health, safety and environmental conservation.  Under the design detail proposal, the lowest conductor would be located approximately 35-feet horizontally, and 22-feet vertically, under maximum sag conditions (no wind) from the Waldorf School building.  Testimony of James Emerson (July 2, 2004) at 3-6.  </w:t>
      </w:r>
    </w:p>
    <w:p>
      <w:pPr>
        <w:pStyle w:val="Normal"/>
        <w:numPr>
          <w:ilvl w:val="0"/>
          <w:numId w:val="2"/>
        </w:numPr>
        <w:spacing w:lineRule="auto" w:line="360"/>
        <w:ind w:left="720" w:hanging="720"/>
        <w:rPr/>
      </w:pPr>
      <w:r>
        <w:rPr>
          <w:rFonts w:cs="Times New Roman" w:ascii="Times New Roman" w:hAnsi="Times New Roman"/>
        </w:rPr>
        <w:t>Vermont Railway has reviewed VELCO’s design detail plans.  It has concerns regarding the proposed pole locations and their effect on the railroad’s signal system in the Ferry Road area.  Towns’ Cross Exhibit 338.  Vermont Railway has also indicated that it supports moving the proposed substation south of the Waldorf School, to the location proposed by the Town (discussed below).  To date, there is no final agreement between VELCO and the railroad regarding the use of the railroad right-of-way.  David Wulfson, President of Vermont Railways, Inc., has indicated that, as a general proposition, the railroad does not object to the use of its right-of-way to install, operate and maintain an underground transmission cable.  Town’s Cross Exhibit 338.</w:t>
      </w:r>
    </w:p>
    <w:p>
      <w:pPr>
        <w:pStyle w:val="Normal"/>
        <w:numPr>
          <w:ilvl w:val="0"/>
          <w:numId w:val="2"/>
        </w:numPr>
        <w:spacing w:lineRule="auto" w:line="360"/>
        <w:ind w:left="720" w:hanging="720"/>
        <w:rPr/>
      </w:pPr>
      <w:r>
        <w:rPr>
          <w:rFonts w:cs="Times New Roman" w:ascii="Times New Roman" w:hAnsi="Times New Roman"/>
        </w:rPr>
        <w:t xml:space="preserve">Mr. Booher has concerns that involve, among other things, health effects and aesthetics.  Tr. R. Booher (Vol I.)  (12/3/04) at 15-22.  Mr. Poulin, another Ferry Road resident who has undergone open heart surgery, has very specific health concerns related to the potential effect of the design detail route on his health.  Tr. R. Poulin (Vol. I) (12/3/04) at 40, 42.  Both the Booher and Poulin properties will either be directly impacted by, or located in close proximity to, VELCO’s design detail route.  Tr. R. Booher &amp; R. Poulin, at 9-11, 40; VELCO Exhibit TD-5.  </w:t>
      </w:r>
    </w:p>
    <w:p>
      <w:pPr>
        <w:pStyle w:val="Normal"/>
        <w:numPr>
          <w:ilvl w:val="0"/>
          <w:numId w:val="2"/>
        </w:numPr>
        <w:spacing w:lineRule="auto" w:line="360"/>
        <w:ind w:left="720" w:hanging="720"/>
        <w:rPr/>
      </w:pPr>
      <w:r>
        <w:rPr>
          <w:rFonts w:cs="Times New Roman" w:ascii="Times New Roman" w:hAnsi="Times New Roman"/>
        </w:rPr>
        <w:t xml:space="preserve">VELCO’s design detail route proposes undergrounding distribution facilities for one span along Ferry Road, allowing a shorter transmission pole.  VELCO believes that undergrounded installation of one span of distribution combined with vegetative screening and removal of the existing substation, results in a proposal that passes the Quechee test.”  Design Detail Testimony of Terrance J. Boyle and Adam Portz (9/14/04) at 3-4.  In addition, Mr. Boyle’s design detail plan, Exhibit 6-B, proposes the following mitigation measures: “(1) Relocated Transmission Line; (2) Remove Substation; (3) Mitigation Planting (Street Trees); and (4) Underground Distribution.” </w:t>
      </w:r>
    </w:p>
    <w:p>
      <w:pPr>
        <w:pStyle w:val="Normal"/>
        <w:numPr>
          <w:ilvl w:val="0"/>
          <w:numId w:val="2"/>
        </w:numPr>
        <w:spacing w:lineRule="auto" w:line="360"/>
        <w:ind w:left="720" w:hanging="720"/>
        <w:rPr/>
      </w:pPr>
      <w:r>
        <w:rPr>
          <w:rFonts w:cs="Times New Roman" w:ascii="Times New Roman" w:hAnsi="Times New Roman"/>
        </w:rPr>
        <w:t xml:space="preserve">Mr. Raphael considers the undergrounding of a single span of distribution along Ferry Road to reduce the height of Pole #28 from 83.5 feet to 74.5 feet to be only a “modest plus” in VELCO’s aesthetic mitigation plans.  </w:t>
      </w:r>
      <w:r>
        <w:rPr>
          <w:rFonts w:cs="Times New Roman" w:ascii="Times New Roman" w:hAnsi="Times New Roman"/>
          <w:u w:val="single"/>
        </w:rPr>
        <w:t>Id.</w:t>
      </w:r>
      <w:r>
        <w:rPr>
          <w:rFonts w:cs="Times New Roman" w:ascii="Times New Roman" w:hAnsi="Times New Roman"/>
        </w:rPr>
        <w:t xml:space="preserve">; Tr. D. Raphael (12/3/04) at 126.  He states that “[b]urial of the distribution lines would not be necessary to meet the Quechee test, if as a solution of last resort, the transmission line is buried in the vicinity of the Ferry Road crossing.  However, if an overhead design is implemented at this location, then burial of the distribution lines could be considered as a desirable mitigation measure.”  </w:t>
      </w:r>
      <w:r>
        <w:rPr>
          <w:rFonts w:cs="Times New Roman" w:ascii="Times New Roman" w:hAnsi="Times New Roman"/>
          <w:u w:val="single"/>
        </w:rPr>
        <w:t>Id.</w:t>
      </w:r>
      <w:r>
        <w:rPr>
          <w:rFonts w:cs="Times New Roman" w:ascii="Times New Roman" w:hAnsi="Times New Roman"/>
        </w:rPr>
        <w:t xml:space="preserve"> at 10.</w:t>
        <w:tab/>
      </w:r>
    </w:p>
    <w:p>
      <w:pPr>
        <w:pStyle w:val="Normal"/>
        <w:numPr>
          <w:ilvl w:val="0"/>
          <w:numId w:val="2"/>
        </w:numPr>
        <w:spacing w:lineRule="auto" w:line="360"/>
        <w:ind w:left="720" w:hanging="720"/>
        <w:rPr/>
      </w:pPr>
      <w:r>
        <w:rPr>
          <w:rFonts w:cs="Times New Roman" w:ascii="Times New Roman" w:hAnsi="Times New Roman"/>
        </w:rPr>
        <w:t xml:space="preserve">The undergrounding of the distribution lines along Ferry Road, even for a longer distance, as a means of mitigating the extreme height of the proposed transmission poles would not change Mr. Donovan’s opinion that the proposed routing of the transmission line across Ferry Road suggested by VELCO would create an undue adverse visual impact. Prefiled Testimony of Jim Donovan for Town of Charlotte Regarding VELCO’s Design Detail (10/14/04) at 7.      </w:t>
      </w:r>
    </w:p>
    <w:p>
      <w:pPr>
        <w:pStyle w:val="Normal"/>
        <w:numPr>
          <w:ilvl w:val="0"/>
          <w:numId w:val="2"/>
        </w:numPr>
        <w:spacing w:lineRule="auto" w:line="360"/>
        <w:ind w:left="720" w:hanging="720"/>
        <w:rPr/>
      </w:pPr>
      <w:r>
        <w:rPr>
          <w:rFonts w:cs="Times New Roman" w:ascii="Times New Roman" w:hAnsi="Times New Roman"/>
        </w:rPr>
        <w:t xml:space="preserve">In evaluating VELCO’s proposed routes under the Quechee analysis, Mr. Boyle tends to rely on and repeat the same principles that have been used in his analysis of other locations along the NRP corridor.  Thus, with regard to the Design Detail route, he talks about keeping poles “as low as possible,” adding “street trees,” and “optimum pole locations.”  Towns’ Cross Exhibit 357.      </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When asked whether he had concluded that the removal of vegetation between poles 27 and 28 would result in a change that would be shocking and offensive to the average person, Mr. Boyle offered only that this was “his experience having been through many Act 250 hearings.”  Tr. T. Boyle (Vol. I) (12/3/04) at 54.  </w:t>
      </w:r>
    </w:p>
    <w:p>
      <w:pPr>
        <w:pStyle w:val="Normal"/>
        <w:numPr>
          <w:ilvl w:val="0"/>
          <w:numId w:val="2"/>
        </w:numPr>
        <w:spacing w:lineRule="auto" w:line="360"/>
        <w:ind w:left="720" w:hanging="720"/>
        <w:rPr/>
      </w:pPr>
      <w:r>
        <w:rPr>
          <w:rFonts w:cs="Times New Roman" w:ascii="Times New Roman" w:hAnsi="Times New Roman"/>
        </w:rPr>
        <w:t xml:space="preserve">To date, as part of its Design Detail plans, VELCO has not proposed specific mitigation plantings to reduce the impact of right-of-way clearing on property owners in any location within or adjacent to the NRP right-of-way between Pole #25 and Pole #29.  Towns’ Cross Exhibit 353.  </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VELCO proposes a 100 foot right-of-way for the area shown in the Ferry Road design detail plan (Exhibit 6-B), or 50 feet on either side of the pole.  Between Poles #27 and #28, this distance would be reduced to approximately 35 feet on the west side.  Towns’ Cross 333; Tr. T. Dunn (12/2/04) at 46.  </w:t>
      </w:r>
    </w:p>
    <w:p>
      <w:pPr>
        <w:pStyle w:val="Normal"/>
        <w:numPr>
          <w:ilvl w:val="0"/>
          <w:numId w:val="2"/>
        </w:numPr>
        <w:spacing w:lineRule="auto" w:line="360"/>
        <w:ind w:left="720" w:hanging="720"/>
        <w:rPr/>
      </w:pPr>
      <w:r>
        <w:rPr>
          <w:rFonts w:cs="Times New Roman" w:ascii="Times New Roman" w:hAnsi="Times New Roman"/>
        </w:rPr>
        <w:t xml:space="preserve">The design detail plans propose significant tree removal of existing mature buffer trees, which was not anticipated by the DPS in the DPS Alternative for this corridor.  The degree of clearing would significantly increase the impact on residences east of the tracks.  Design Detail Testimony of David Raphael (October 14, 2004) at 8.  </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Mr. Boyle concedes that “at Pole #27 danger trees will be removed, which may open the residences at the rear of the parcel to the RR and the Waldorf School.”  Towns’ Cross 358.  </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In response to an information request, Jeff Disorda, a VELCO forester, stated that between Poles #27 and #28 it would be necessary to remove “all tall growing species: ash, elm, and box elder” and to “remove at least (2) large willows off [Mr. Booher’s] lawn area.”  Towns’ Cross 334; Tr. Dunn (12/2/04) at 45-46.  </w:t>
      </w:r>
    </w:p>
    <w:p>
      <w:pPr>
        <w:pStyle w:val="Normal"/>
        <w:numPr>
          <w:ilvl w:val="0"/>
          <w:numId w:val="2"/>
        </w:numPr>
        <w:spacing w:lineRule="auto" w:line="360"/>
        <w:ind w:left="720" w:hanging="720"/>
        <w:rPr/>
      </w:pPr>
      <w:r>
        <w:rPr>
          <w:rFonts w:cs="Times New Roman" w:ascii="Times New Roman" w:hAnsi="Times New Roman"/>
        </w:rPr>
        <w:t xml:space="preserve">Mr. Boyle did not go into the field with Mr. Disorda at the Ferry Road location; he admits that his testimony “lacks some degree of specificity regarding what clearing will occur” as a result.  Tr. T. Boyle (Vol. I) (12/3/04) at 55.  As of the date of the Ferry Road hearings, Mr. Boyle also had not spoken with Mr. Disorda about this issue.  </w:t>
      </w:r>
      <w:r>
        <w:rPr>
          <w:rFonts w:cs="Times New Roman" w:ascii="Times New Roman" w:hAnsi="Times New Roman"/>
          <w:u w:val="single"/>
        </w:rPr>
        <w:t>Id.</w:t>
      </w:r>
      <w:r>
        <w:rPr>
          <w:rFonts w:cs="Times New Roman" w:ascii="Times New Roman" w:hAnsi="Times New Roman"/>
        </w:rPr>
        <w:t xml:space="preserve"> at 56.  </w:t>
      </w:r>
    </w:p>
    <w:p>
      <w:pPr>
        <w:pStyle w:val="Normal"/>
        <w:numPr>
          <w:ilvl w:val="0"/>
          <w:numId w:val="2"/>
        </w:numPr>
        <w:spacing w:lineRule="auto" w:line="360"/>
        <w:ind w:left="720" w:hanging="720"/>
        <w:rPr/>
      </w:pPr>
      <w:r>
        <w:rPr>
          <w:rFonts w:cs="Times New Roman" w:ascii="Times New Roman" w:hAnsi="Times New Roman"/>
        </w:rPr>
        <w:t xml:space="preserve">Additional on-site inspection by Mr. Raphael “confirmed the need to remove most of the buffer of maples, several willows, ash and other pioneer species” from between Poles #27 and #28 to accommodate the VELCO Design Detail route.  Design Detail Testimony of David Raphael (10/14/04) at 9.            </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Some sort of road would be required for VELCO to gain access to Pole #27.  The details of that access have not been finalized by VELCO, although partial access may be acquired by negotiating the use an existing driveway serving residences to the east of the tracks.  Tr. T. Dunn (12/2/04) at 26-27.  To date, however, there have been no negotiations for access or other easements in this area.  R. Booher, Tr. (Vol. I) (12/3/04) at 13-14.    </w:t>
      </w:r>
    </w:p>
    <w:p>
      <w:pPr>
        <w:pStyle w:val="Normal"/>
        <w:numPr>
          <w:ilvl w:val="0"/>
          <w:numId w:val="2"/>
        </w:numPr>
        <w:spacing w:lineRule="auto" w:line="360"/>
        <w:ind w:left="720" w:hanging="720"/>
        <w:rPr/>
      </w:pPr>
      <w:r>
        <w:rPr>
          <w:rFonts w:cs="Times New Roman" w:ascii="Times New Roman" w:hAnsi="Times New Roman"/>
        </w:rPr>
        <w:t xml:space="preserve">The amount of clearing proposed by VELCO, and the need for access to Pole #27, “removes most of the substantial buffer between the new line and those residences [to the east], a result that was not anticipated “in” the DPS Alternative and “leads to the conclusion that the project could offend the sensibilities of those landowners, and an average person would also find the dramatic change offensive and unacceptable.”   Mr. Raphael states that he came to the same conclusion “looking at it objectively, and with a comparable situation potentially occurring at Fletcher Lane in Shelburne.”  Design Detail Testimony of David Raphael (10/14/04) at 9.      </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None of VELCO’s design detail simulations attempt to depict the clearing that will occur in the area south of Ferry Road.  VELCO Exhibits 6-C2, 6-C4; Tr. T. Boyle (Vol I.) (12/3/04) at 57-58; Prefiled Testimony of Jim Donovan for Town of Charlotte Regarding VELCO’s Design Detail (10/14/04) at 3.  </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To the extent that VELCO’s proposed design will require the removal and continuous prevention/elimination of significant amounts of taller vegetation along the railroad tracks, it will accent the height of the poles and visibility of the NRP. </w:t>
      </w:r>
    </w:p>
    <w:p>
      <w:pPr>
        <w:pStyle w:val="Normal"/>
        <w:numPr>
          <w:ilvl w:val="0"/>
          <w:numId w:val="2"/>
        </w:numPr>
        <w:spacing w:lineRule="auto" w:line="360"/>
        <w:ind w:left="720" w:hanging="720"/>
        <w:rPr/>
      </w:pPr>
      <w:r>
        <w:rPr>
          <w:rFonts w:cs="Times New Roman" w:ascii="Times New Roman" w:hAnsi="Times New Roman"/>
        </w:rPr>
        <w:t xml:space="preserve">Additionally, the proposed tree planting along the south side of Ferry Road would (a) not provide any screening of the proposed transmission lines and structures when viewed from further to the west on Ferry Road, where the views are broader; and (b) would not mitigate the adverse impacts to the views to the north of Ferry Road, across the preserved Knowles parcel.  Prefiled Testimony of Jim Donovan for Town of Charlotte Regarding VELCO’s Design Detail (10/14/04) at 3.  </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An average uninvolved individual would most likely find the removal of mature vegetation which separates and screens a transmission line and corridor from a residence or group of residences to be a shocking change in that it would open up the view and expose residents every day to a structure which is unusually high, for the most part 20 feet or more higher than distribution poles, and with a different conductor array, so as to result in a discordant and out of scale situation.  </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In addition, in the vicinity of the Ferry Road crossing, with the mature trees removed, the residents on the east side of the tracks would then not only be exposed to the new line, but also lose their buffer to the railroad tracks.  Design Detail Testimony of David Raphael (10/14/04) at 9.</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The NRP poles and transmission lines are significantly out of scale with their surroundings.  This is illustrated in the simulations prepared by T.J. Boyle &amp; Associates for this area.  The </w:t>
      </w:r>
      <w:r>
        <w:rPr>
          <w:rFonts w:cs="Times New Roman" w:ascii="Times New Roman" w:hAnsi="Times New Roman"/>
          <w:i/>
        </w:rPr>
        <w:t>existing</w:t>
      </w:r>
      <w:r>
        <w:rPr>
          <w:rFonts w:cs="Times New Roman" w:ascii="Times New Roman" w:hAnsi="Times New Roman"/>
        </w:rPr>
        <w:t xml:space="preserve"> 34.5 kV pole on the north side of Ferry Road is 66 feet tall, Towns’ Cross Exhibits 324 &amp; 324A, and at that height is out of scale with its surroundings.    Prefiled Testimony of Jim Donovan for Town of Charlotte Regarding VELCO’s Design Detail (10/14/04) at 2.</w:t>
      </w:r>
    </w:p>
    <w:p>
      <w:pPr>
        <w:pStyle w:val="Normal"/>
        <w:numPr>
          <w:ilvl w:val="0"/>
          <w:numId w:val="2"/>
        </w:numPr>
        <w:spacing w:lineRule="auto" w:line="360"/>
        <w:ind w:left="720" w:hanging="720"/>
        <w:rPr/>
      </w:pPr>
      <w:r>
        <w:rPr>
          <w:rFonts w:cs="Times New Roman" w:ascii="Times New Roman" w:hAnsi="Times New Roman"/>
        </w:rPr>
        <w:t xml:space="preserve">While Mr. Boyle contends that VELCO will use poles that are “as low as possible” (Towns’ Cross 357), the design detail evidence from VELCO shows that these poles will range in height from 70 to 79 feet tall </w:t>
      </w:r>
      <w:r>
        <w:rPr>
          <w:rFonts w:cs="Times New Roman" w:ascii="Times New Roman" w:hAnsi="Times New Roman"/>
          <w:u w:val="single"/>
        </w:rPr>
        <w:t>even if</w:t>
      </w:r>
      <w:r>
        <w:rPr>
          <w:rFonts w:cs="Times New Roman" w:ascii="Times New Roman" w:hAnsi="Times New Roman"/>
        </w:rPr>
        <w:t xml:space="preserve"> one span of distribution line along Ferry Road is placed underground.  If that single span of distribution line is not buried, the poles identified by VELCO as necessary to install the NRP range from 70 to 83.5 feet in height at this crossing.  Thus, the taller poles and higher lines associated with either of the VELCO alternative designs will be even more out of scale than the present structures.  </w:t>
      </w:r>
      <w:r>
        <w:rPr>
          <w:rFonts w:cs="Times New Roman" w:ascii="Times New Roman" w:hAnsi="Times New Roman"/>
          <w:u w:val="single"/>
        </w:rPr>
        <w:t>Id.</w:t>
      </w:r>
      <w:r>
        <w:rPr>
          <w:rFonts w:cs="Times New Roman" w:ascii="Times New Roman" w:hAnsi="Times New Roman"/>
        </w:rPr>
        <w:t xml:space="preserve">  </w:t>
      </w:r>
    </w:p>
    <w:p>
      <w:pPr>
        <w:pStyle w:val="Normal"/>
        <w:numPr>
          <w:ilvl w:val="0"/>
          <w:numId w:val="2"/>
        </w:numPr>
        <w:spacing w:lineRule="auto" w:line="360"/>
        <w:ind w:left="720" w:hanging="720"/>
        <w:rPr/>
      </w:pPr>
      <w:r>
        <w:rPr>
          <w:rFonts w:cs="Times New Roman" w:ascii="Times New Roman" w:hAnsi="Times New Roman"/>
        </w:rPr>
        <w:t xml:space="preserve">Mr. Raphael believes that the design detail proposal for Ferry Road </w:t>
      </w:r>
      <w:r>
        <w:rPr>
          <w:rFonts w:cs="Times New Roman" w:ascii="Times New Roman" w:hAnsi="Times New Roman"/>
          <w:u w:val="single"/>
        </w:rPr>
        <w:t>cannot</w:t>
      </w:r>
      <w:r>
        <w:rPr>
          <w:rFonts w:cs="Times New Roman" w:ascii="Times New Roman" w:hAnsi="Times New Roman"/>
        </w:rPr>
        <w:t xml:space="preserve"> be accomplished in a manner that will meet the Quechee test.  Having examined the three options for overhead construction presented by VELCO (</w:t>
      </w:r>
      <w:r>
        <w:rPr>
          <w:rFonts w:cs="Times New Roman" w:ascii="Times New Roman" w:hAnsi="Times New Roman"/>
          <w:u w:val="single"/>
        </w:rPr>
        <w:t>i.e.</w:t>
      </w:r>
      <w:r>
        <w:rPr>
          <w:rFonts w:cs="Times New Roman" w:ascii="Times New Roman" w:hAnsi="Times New Roman"/>
        </w:rPr>
        <w:t>, the original, Reroute and Design Detail routes) he does “</w:t>
      </w:r>
      <w:r>
        <w:rPr>
          <w:rFonts w:cs="Times New Roman" w:ascii="Times New Roman" w:hAnsi="Times New Roman"/>
          <w:u w:val="single"/>
        </w:rPr>
        <w:t>not believe there are sufficient mitigation opportunities for any one of those options to pass the Quechee test</w:t>
      </w:r>
      <w:r>
        <w:rPr>
          <w:rFonts w:cs="Times New Roman" w:ascii="Times New Roman" w:hAnsi="Times New Roman"/>
        </w:rPr>
        <w:t>.” Design Detail Testimony of David Raphael (10/14/04) at 10 (emphasis added).</w:t>
      </w:r>
    </w:p>
    <w:p>
      <w:pPr>
        <w:pStyle w:val="Normal"/>
        <w:numPr>
          <w:ilvl w:val="0"/>
          <w:numId w:val="2"/>
        </w:numPr>
        <w:spacing w:lineRule="auto" w:line="360"/>
        <w:ind w:left="720" w:hanging="720"/>
        <w:rPr/>
      </w:pPr>
      <w:r>
        <w:rPr>
          <w:rFonts w:cs="Times New Roman" w:ascii="Times New Roman" w:hAnsi="Times New Roman"/>
        </w:rPr>
        <w:t xml:space="preserve">Mr. Raphael “would consider burial of the transmission line for a short distance” at the Ferry Road location, in the absence of an aesthetically acceptable overhead solution for the NRP.  </w:t>
      </w:r>
      <w:r>
        <w:rPr>
          <w:rFonts w:cs="Times New Roman" w:ascii="Times New Roman" w:hAnsi="Times New Roman"/>
          <w:u w:val="single"/>
        </w:rPr>
        <w:t>Id.</w:t>
      </w:r>
      <w:r>
        <w:rPr>
          <w:rFonts w:cs="Times New Roman" w:ascii="Times New Roman" w:hAnsi="Times New Roman"/>
        </w:rPr>
        <w:t xml:space="preserve"> </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The adverse impact of the VELCO’s design detail route, will be also undue, because it violates a clear written community standard in the Town and does not use generally available mitigation measures. Prefiled Testimony of Jim Donovan for Town of Charlotte Regarding VELCO’s Design Detail (10/14/04) at 2.  </w:t>
      </w:r>
    </w:p>
    <w:p>
      <w:pPr>
        <w:pStyle w:val="Normal"/>
        <w:numPr>
          <w:ilvl w:val="0"/>
          <w:numId w:val="2"/>
        </w:numPr>
        <w:spacing w:lineRule="auto" w:line="360"/>
        <w:ind w:left="720" w:hanging="720"/>
        <w:rPr/>
      </w:pPr>
      <w:r>
        <w:rPr>
          <w:rFonts w:cs="Times New Roman" w:ascii="Times New Roman" w:hAnsi="Times New Roman"/>
        </w:rPr>
        <w:t xml:space="preserve">The Town of Charlotte has a clear written standard about reducing the visual impacts of utility lines.  The Town Plan, adopted March 5, 2002, at Section 4.4.6 “Special Features” (p.48) states that overhead utility lines, “…are important services, but the vision for an aesthetically beautiful Charlotte includes the replacement of overhead lines with underground lines and </w:t>
      </w:r>
      <w:r>
        <w:rPr>
          <w:rFonts w:cs="Times New Roman" w:ascii="Times New Roman" w:hAnsi="Times New Roman"/>
          <w:i/>
        </w:rPr>
        <w:t>requires</w:t>
      </w:r>
      <w:r>
        <w:rPr>
          <w:rFonts w:cs="Times New Roman" w:ascii="Times New Roman" w:hAnsi="Times New Roman"/>
        </w:rPr>
        <w:t xml:space="preserve"> the installation of new lines underground.  It is the objective of the Town that all utilities will be underground.”  (emphasis added)   Prefiled Testimony of Jim Donovan for Town of Charlotte Regarding VELCO’s Design Detail (10/14/04) at 2; Tr. J. Donovan (12/2/04) at 161-62.  </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The Town Plan, just prior to the above-quoted language refers to specific scenic views and vistas identified by the Town, including views east off Ferry Road.  VELCO’s design detail alternatives for the Ferry Road crossing do not comply with this clear written community standard.  Tr. J. Donovan (12/2/04) at 161-62.  </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Mr. Raphael, in DPS-DR-1 at 135, acknowledges the language from Page 48 of the Town Plan (noted above), and also observes that Charlotte has a policy that states:  “[t]he Town seeks to protect public roads with high scenic value by placing utility transmission lines underground.”  He further notes language contained in the “Strategies” section of the Town Plan that provides “the Town will explore ways to encourage underground placement of utility transmission lines.” </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Strictly interpreting the “clear written community standard” language of the Quechee analysis, Mr. Raphael further states that the above-quoted objectives and policies “do not constitute an </w:t>
      </w:r>
      <w:r>
        <w:rPr>
          <w:rFonts w:cs="Times New Roman" w:ascii="Times New Roman" w:hAnsi="Times New Roman"/>
          <w:i/>
        </w:rPr>
        <w:t>absolute requirement</w:t>
      </w:r>
      <w:r>
        <w:rPr>
          <w:rFonts w:cs="Times New Roman" w:ascii="Times New Roman" w:hAnsi="Times New Roman"/>
        </w:rPr>
        <w:t xml:space="preserve"> that undergrounding be exercised.”  </w:t>
      </w:r>
      <w:r>
        <w:rPr>
          <w:rFonts w:cs="Times New Roman" w:ascii="Times New Roman" w:hAnsi="Times New Roman"/>
          <w:u w:val="single"/>
        </w:rPr>
        <w:t>Id.</w:t>
      </w:r>
      <w:r>
        <w:rPr>
          <w:rFonts w:cs="Times New Roman" w:ascii="Times New Roman" w:hAnsi="Times New Roman"/>
        </w:rPr>
        <w:t xml:space="preserve">  (emphasis added).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General Findings Regarding Undergrounding</w:t>
      </w:r>
    </w:p>
    <w:p>
      <w:pPr>
        <w:pStyle w:val="Normal"/>
        <w:spacing w:lineRule="auto" w:line="360"/>
        <w:ind w:left="720" w:hanging="72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Torben Aabo was retained by the Town to evaluate the possibility of undergrounding a section of the NRP 115 kV transmission line through Charlotte and to recommend the design for such an underground line segment.  He was also asked to develop estimated costs for the underground portion of the line.  Prefiled Direct Testimony of T. Aabo (12/17/03) at 2.</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Prior to making a recommendation, Mr. Aabo spoke with Charlotte officials regarding conditions along the NRP corridor and reviewed information regarding the NRP available on VELCO’s website, including the prefiled testimony of several VELCO witnesses.  Subsequently, he has (on several occasions now) visually inspected the route to confirm the recommendations contained in his testimony; that visual inspection has not caused him to alter his testimony.  Prefiled Testimony of T. Aabo (12/17/04) at 3; Tr. T. Aabo (Vol. 1) (6/14/04) at 66.</w:t>
      </w:r>
    </w:p>
    <w:p>
      <w:pPr>
        <w:pStyle w:val="Normal"/>
        <w:numPr>
          <w:ilvl w:val="0"/>
          <w:numId w:val="2"/>
        </w:numPr>
        <w:spacing w:lineRule="auto" w:line="360"/>
        <w:ind w:left="720" w:hanging="720"/>
        <w:rPr/>
      </w:pPr>
      <w:r>
        <w:rPr>
          <w:rFonts w:cs="Times New Roman" w:ascii="Times New Roman" w:hAnsi="Times New Roman"/>
        </w:rPr>
        <w:t xml:space="preserve">As relevant and applicable, the Town of Charlotte adopts and incorporates by reference the General Findings Regarding Undergrounding, ans specifically  Findings 263 through 338, contained in the Town of Shelburne’s Proposed Findings of Fact, Conclusions of Law and Order, dated November 24, 2004. </w:t>
        <w:tab/>
        <w:tab/>
        <w:t xml:space="preserve">              </w:t>
      </w:r>
    </w:p>
    <w:p>
      <w:pPr>
        <w:pStyle w:val="Normal"/>
        <w:spacing w:lineRule="auto" w:line="360"/>
        <w:jc w:val="center"/>
        <w:rPr>
          <w:rFonts w:ascii="Times New Roman" w:hAnsi="Times New Roman" w:cs="Times New Roman"/>
        </w:rPr>
      </w:pPr>
      <w:r>
        <w:rPr>
          <w:rFonts w:cs="Times New Roman" w:ascii="Times New Roman" w:hAnsi="Times New Roman"/>
          <w:b/>
          <w:u w:val="single"/>
        </w:rPr>
        <w:t>Findings Regarding Town’s Proposed Alternative Routes</w:t>
      </w:r>
    </w:p>
    <w:p>
      <w:pPr>
        <w:pStyle w:val="Normal"/>
        <w:spacing w:lineRule="auto" w:line="360"/>
        <w:ind w:left="720" w:hanging="720"/>
        <w:jc w:val="center"/>
        <w:rPr>
          <w:rFonts w:ascii="Times New Roman" w:hAnsi="Times New Roman" w:cs="Times New Roman"/>
        </w:rPr>
      </w:pPr>
      <w:r>
        <w:rPr>
          <w:rFonts w:cs="Times New Roman" w:ascii="Times New Roman" w:hAnsi="Times New Roman"/>
        </w:rPr>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Given the many difficulties in siting an overhead route in the Ferry Road area, placing the NRP underground in the vicinity of this crossing is a generally available mitigating step that a reasonable person would take.  .  Prefiled Testimony of Jim Donovan for Town of Charlotte Regarding VELCO’s Design Detail (10/14/04) at 4, 7. </w:t>
      </w:r>
      <w:r>
        <w:rPr>
          <w:rFonts w:cs="Times New Roman" w:ascii="Times New Roman" w:hAnsi="Times New Roman"/>
          <w:b/>
        </w:rPr>
        <w:t xml:space="preserve"> </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As a further mitigating step, relocating the proposed substation to a location south of Ferry Road (on property owned by Greenwood America), would enhance the effectiveness of the aesthetic mitigation measures by, among other things, taking advantage of existing screening.  </w:t>
      </w:r>
      <w:r>
        <w:rPr>
          <w:rFonts w:cs="Times New Roman" w:ascii="Times New Roman" w:hAnsi="Times New Roman"/>
          <w:u w:val="single"/>
        </w:rPr>
        <w:t>Id.</w:t>
      </w:r>
      <w:r>
        <w:rPr>
          <w:rFonts w:cs="Times New Roman" w:ascii="Times New Roman" w:hAnsi="Times New Roman"/>
        </w:rPr>
        <w:t xml:space="preserve"> at 4.  As noted above, Greenwood America does not object to relocating the substation to its property.  Proposed FOF #52.</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Charlotte officials have proposed two alternative routes for the NRP, developed by Mr. Aabo.  These alternative routes, described below, involve placing the lines underground near Ferry Road.  Mr. Donovan has evaluated the general aesthetic impacts of these routes.  Each route presumes that the VELCO substation will be located west of the railroad tracks, south of Ferry Road.  </w:t>
      </w:r>
      <w:r>
        <w:rPr>
          <w:rFonts w:cs="Times New Roman" w:ascii="Times New Roman" w:hAnsi="Times New Roman"/>
          <w:u w:val="single"/>
        </w:rPr>
        <w:t>Id.</w:t>
      </w:r>
      <w:r>
        <w:rPr>
          <w:rFonts w:cs="Times New Roman" w:ascii="Times New Roman" w:hAnsi="Times New Roman"/>
        </w:rPr>
        <w:t>; Prefiled Testimony of Torben Aabo for Town of Charlotte Regarding VELCO’s Design Detail (10/14/04) at 2; Tr. T. Aabo (12/2/04) at 88.</w:t>
      </w:r>
    </w:p>
    <w:p>
      <w:pPr>
        <w:pStyle w:val="Normal"/>
        <w:numPr>
          <w:ilvl w:val="0"/>
          <w:numId w:val="2"/>
        </w:numPr>
        <w:spacing w:lineRule="auto" w:line="360"/>
        <w:ind w:left="720" w:hanging="720"/>
        <w:rPr/>
      </w:pPr>
      <w:r>
        <w:rPr>
          <w:rFonts w:cs="Times New Roman" w:ascii="Times New Roman" w:hAnsi="Times New Roman"/>
        </w:rPr>
        <w:t xml:space="preserve">Installing sections of 115kV XLPE, less than 3000 feet in length, reduces the “components” of the underground system and the costs of undergrounding.  Specifically, an underground cable system which is 2500 to 3000 feet in length will involve only one reel of cable per phase, thereby avoiding the need for splices and manholes and the costs associated with such elements.  Prefiled Testimony of Torben Aabo for Town of Charlotte Regarding VELCO’s Design Detail (10/14/04) at 2; Tr. T. Aabo (12/2/04) at 88.             </w:t>
      </w:r>
    </w:p>
    <w:p>
      <w:pPr>
        <w:pStyle w:val="Normal"/>
        <w:numPr>
          <w:ilvl w:val="0"/>
          <w:numId w:val="2"/>
        </w:numPr>
        <w:spacing w:lineRule="auto" w:line="360"/>
        <w:ind w:left="720" w:hanging="720"/>
        <w:rPr>
          <w:rFonts w:ascii="Times New Roman" w:hAnsi="Times New Roman" w:cs="Times New Roman"/>
          <w:u w:val="single"/>
        </w:rPr>
      </w:pPr>
      <w:r>
        <w:rPr>
          <w:rFonts w:cs="Times New Roman" w:ascii="Times New Roman" w:hAnsi="Times New Roman"/>
        </w:rPr>
        <w:t xml:space="preserve">Under Alternative 1, the 115 kV line leaves the substation overhead and crosses over the railroad tracks to poles on the east side of the tracks.  A transition structure located approximately 1150 feet south of Ferry Road would take the transmission line underground.  The underground cable would travel north, toward Ferry Road, between ten and thirty feet east of (and roughly paralleling) the railroad tracks.  It would cross under Ferry Road, and continue north to a point approximately 1100 feet north of Ferry Road.  At this point, the line could either (1) pass under the railroad tracks to a transition structure on the west side of the tracks and return to an overhead configuration, or (2) transition to an overhead configuration at a transition structure located east of the railroad tracks, then cross the tracks overhead and pick up VELCO’s proposed corridor.  The line would continue north along the corridor shown in VELCO Exhibit TD-5.  </w:t>
      </w:r>
      <w:r>
        <w:rPr>
          <w:rFonts w:cs="Times New Roman" w:ascii="Times New Roman" w:hAnsi="Times New Roman"/>
          <w:u w:val="single"/>
        </w:rPr>
        <w:t>Id.</w:t>
      </w:r>
    </w:p>
    <w:p>
      <w:pPr>
        <w:pStyle w:val="Normal"/>
        <w:numPr>
          <w:ilvl w:val="0"/>
          <w:numId w:val="2"/>
        </w:numPr>
        <w:spacing w:lineRule="auto" w:line="360"/>
        <w:ind w:left="720" w:hanging="720"/>
        <w:rPr/>
      </w:pPr>
      <w:r>
        <w:rPr>
          <w:rFonts w:cs="Times New Roman" w:ascii="Times New Roman" w:hAnsi="Times New Roman"/>
        </w:rPr>
        <w:t xml:space="preserve">Under Alternative 2, the 115 kV line leaves the substation underground, parallel to the railroad tracks, on their westerly side.  The route then moves away from the railroad tracks in an arc to the west, then to the north, to the access drive for the office park/Country Home Products (CHP) facility.  The line would continue under Ferry Road and along the train station access drive.  Before reaching the train station parking area, the line would turn to the northeast, passing to the west of the train station.  At a point approximately 800 feet north of Ferry Road, a transition structure would bring the line aboveground and it would continue north in an overhead configuration.  </w:t>
      </w:r>
      <w:r>
        <w:rPr>
          <w:rFonts w:cs="Times New Roman" w:ascii="Times New Roman" w:hAnsi="Times New Roman"/>
          <w:u w:val="single"/>
        </w:rPr>
        <w:t>Id.</w:t>
      </w:r>
      <w:r>
        <w:rPr>
          <w:rFonts w:cs="Times New Roman" w:ascii="Times New Roman" w:hAnsi="Times New Roman"/>
        </w:rPr>
        <w:t xml:space="preserve"> at 2-3.</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If the substation is located north of Ferry Road, it is possible to develop either of the Town’s Alternative routes to require only a single transition structure and a single termination structure, located within the substation.  If the substation is located south of Ferry Road, two transition structures would be needed for Alternative 1 unless the initial west to east crossing of the railroad were underground.  Prefiled Testimony of Torben Aabo for the Town of Charlotte Regarding Design Detail (10/14/04) at 2-3.;Tr. T. Aabo (12/2/04) at 105-06, 115.  </w:t>
      </w:r>
    </w:p>
    <w:p>
      <w:pPr>
        <w:pStyle w:val="Normal"/>
        <w:numPr>
          <w:ilvl w:val="0"/>
          <w:numId w:val="2"/>
        </w:numPr>
        <w:spacing w:lineRule="auto" w:line="360"/>
        <w:ind w:left="720" w:hanging="720"/>
        <w:rPr/>
      </w:pPr>
      <w:r>
        <w:rPr>
          <w:rFonts w:cs="Times New Roman" w:ascii="Times New Roman" w:hAnsi="Times New Roman"/>
        </w:rPr>
        <w:t xml:space="preserve">Any transition structure for the proposed 115 kV line would be approximately the same size and height as an overhead pole.  Indeed, the height of the transition structure is solely a function of the height of the overhead line to which it will be attached.  The footprint of a transition structure would be very similar to the footprint of an overhead tower.  Mr. Aabo has seen transition structures that are approximately two-feet in diameter at the bottom.  </w:t>
      </w:r>
      <w:r>
        <w:rPr>
          <w:rFonts w:cs="Times New Roman" w:ascii="Times New Roman" w:hAnsi="Times New Roman"/>
          <w:u w:val="single"/>
        </w:rPr>
        <w:t>Id.</w:t>
      </w:r>
      <w:r>
        <w:rPr>
          <w:rFonts w:cs="Times New Roman" w:ascii="Times New Roman" w:hAnsi="Times New Roman"/>
        </w:rPr>
        <w:t xml:space="preserve"> at 96; 106-110.   </w:t>
      </w:r>
    </w:p>
    <w:p>
      <w:pPr>
        <w:pStyle w:val="Normal"/>
        <w:numPr>
          <w:ilvl w:val="0"/>
          <w:numId w:val="2"/>
        </w:numPr>
        <w:spacing w:lineRule="auto" w:line="360"/>
        <w:ind w:left="720" w:hanging="720"/>
        <w:rPr/>
      </w:pPr>
      <w:r>
        <w:rPr>
          <w:rFonts w:cs="Times New Roman" w:ascii="Times New Roman" w:hAnsi="Times New Roman"/>
        </w:rPr>
        <w:t xml:space="preserve">Open trench construction is Mr. Aabo’s recommended method of placing the NRP underground, and it can be used to cross Ferry Road, Pringle Brook, the train station driveway and any encountered wetlands (provided winter conditions prevail at the time of construction).  Tr. T. Aabo (12/2/04) at 93-95; 116-117.   </w:t>
      </w:r>
    </w:p>
    <w:p>
      <w:pPr>
        <w:pStyle w:val="Normal"/>
        <w:numPr>
          <w:ilvl w:val="0"/>
          <w:numId w:val="2"/>
        </w:numPr>
        <w:spacing w:lineRule="auto" w:line="360"/>
        <w:ind w:left="720" w:hanging="720"/>
        <w:rPr/>
      </w:pPr>
      <w:r>
        <w:rPr>
          <w:rFonts w:cs="Times New Roman" w:ascii="Times New Roman" w:hAnsi="Times New Roman"/>
        </w:rPr>
        <w:t xml:space="preserve">Alternative 1 is the Town’s preferred alternative, assuming that the underground cable can be installed in or near the railroad right of way without excessive vegetation being removed south of Ferry Road and east of the tracks.  Mr. Aabo believes that this can be accomplished, since construction of the duct bank only requires 20 feet of clearing according to the published literature.  </w:t>
      </w:r>
      <w:r>
        <w:rPr>
          <w:rFonts w:cs="Times New Roman" w:ascii="Times New Roman" w:hAnsi="Times New Roman"/>
          <w:u w:val="single"/>
        </w:rPr>
        <w:t>Id.</w:t>
      </w:r>
      <w:r>
        <w:rPr>
          <w:rFonts w:cs="Times New Roman" w:ascii="Times New Roman" w:hAnsi="Times New Roman"/>
        </w:rPr>
        <w:t xml:space="preserve"> at 90, 94.  </w:t>
      </w:r>
    </w:p>
    <w:p>
      <w:pPr>
        <w:pStyle w:val="Normal"/>
        <w:numPr>
          <w:ilvl w:val="0"/>
          <w:numId w:val="2"/>
        </w:numPr>
        <w:spacing w:lineRule="auto" w:line="360"/>
        <w:ind w:left="720" w:hanging="720"/>
        <w:rPr/>
      </w:pPr>
      <w:r>
        <w:rPr>
          <w:rFonts w:cs="Times New Roman" w:ascii="Times New Roman" w:hAnsi="Times New Roman"/>
        </w:rPr>
        <w:t xml:space="preserve">It is technically feasible to install an underground cable along the route described in Town’s Alternative 1, and it appears that there is sufficient space for such an installation.  Further, there is sufficient flexibility in the project “corridor,” and in the exact location of ductbank construction, to enable the contractor/utility to “adjust” the route to avoid difficulties/obstacles that may arise or be encountered along the route.  In this case, such flexibility should, if necessary, allow certain large trees in this area to be avoided.  </w:t>
      </w:r>
      <w:r>
        <w:rPr>
          <w:rFonts w:cs="Times New Roman" w:ascii="Times New Roman" w:hAnsi="Times New Roman"/>
          <w:u w:val="single"/>
        </w:rPr>
        <w:t>Id.</w:t>
      </w:r>
      <w:r>
        <w:rPr>
          <w:rFonts w:cs="Times New Roman" w:ascii="Times New Roman" w:hAnsi="Times New Roman"/>
        </w:rPr>
        <w:t xml:space="preserve"> at 3; Prefiled Testimony of Jim Donovan for Town of Charlotte Regarding VELCO’s Design Detail (10/14/04) at 6; Prefiled Testimony of Torben Aabo for Town of Charlotte Regarding VELCO’s Design Detail (10/14/04) at 4.</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Alternative 2 affects fewer trees and vegetation than Alternative 1; it is located within farm fields/meadows, and along established roadways/driveways.  However, there are wetlands located west of the railroad, in the vicinity of the railroad station, that must be considered.  If the Board approves VELCO’s proposed substation site, VELCO will need to develop an access road to that facility.  In such instance, the line could be constructed within the access road right of way to avoid impacting the wetlands.  Prefiled Testimony of Torben Aabo for Town of Charlotte Regarding VELCO’s Design Detail (10/14/04) at 3. </w:t>
        <w:tab/>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If undergrounding through the Ferry Road area is required, VELCO prefers Alternative 2 over Alternative 1.  Tr. T. Dunn (12/2/04) at 33, 74.</w:t>
      </w:r>
    </w:p>
    <w:p>
      <w:pPr>
        <w:pStyle w:val="Normal"/>
        <w:numPr>
          <w:ilvl w:val="0"/>
          <w:numId w:val="2"/>
        </w:numPr>
        <w:spacing w:lineRule="auto" w:line="360"/>
        <w:ind w:left="720" w:hanging="720"/>
        <w:rPr/>
      </w:pPr>
      <w:r>
        <w:rPr>
          <w:rFonts w:cs="Times New Roman" w:ascii="Times New Roman" w:hAnsi="Times New Roman"/>
        </w:rPr>
        <w:t xml:space="preserve">A detailed investigation of the subsurface conditions existing in the precise construction “corridors” that the Town has proposed for Alternatives 1 and 2 is not needed to assess the </w:t>
      </w:r>
      <w:r>
        <w:rPr>
          <w:rFonts w:cs="Times New Roman" w:ascii="Times New Roman" w:hAnsi="Times New Roman"/>
          <w:i/>
        </w:rPr>
        <w:t>technical</w:t>
      </w:r>
      <w:r>
        <w:rPr>
          <w:rFonts w:cs="Times New Roman" w:ascii="Times New Roman" w:hAnsi="Times New Roman"/>
        </w:rPr>
        <w:t xml:space="preserve"> viability of these routes.  Based on his observations, Mr. Aabo does not foresee any significant issues likely to prevent construction of an underground duct bank of the type and size recommended, or that would prevent the installation of an underground cable system.  In particular, he has not observed any land features, or other aspects of the proposed routes, that are atypical in construction projects involving undergrounding.  As noted above, Mr. Aabo believes that the project can be constructed without taking down large trees.  Prefiled Testimony of Torben Aabo for Town of Charlotte Regarding VELCO’s Design Detail (10/14/04) at 4; Tr. T. Aabo (12/2/04) at 91-92.</w:t>
      </w:r>
    </w:p>
    <w:p>
      <w:pPr>
        <w:pStyle w:val="Normal"/>
        <w:numPr>
          <w:ilvl w:val="0"/>
          <w:numId w:val="2"/>
        </w:numPr>
        <w:spacing w:lineRule="auto" w:line="360"/>
        <w:ind w:left="720" w:hanging="720"/>
        <w:rPr/>
      </w:pPr>
      <w:r>
        <w:rPr>
          <w:rFonts w:cs="Times New Roman" w:ascii="Times New Roman" w:hAnsi="Times New Roman"/>
        </w:rPr>
        <w:t xml:space="preserve">Mr. Aabo developed cost estimates for a four-cable underground system using 2500 and 3000 foot lengths of cable, and including for each the costs for two transition structures and for one transition structure and one substation termination structure.  These estimates are Towns Exhibits Aabo-DD-1 through Aabo-DD-4.  </w:t>
      </w:r>
      <w:r>
        <w:rPr>
          <w:rFonts w:cs="Times New Roman" w:ascii="Times New Roman" w:hAnsi="Times New Roman"/>
          <w:u w:val="single"/>
        </w:rPr>
        <w:t>Id.</w:t>
      </w:r>
      <w:r>
        <w:rPr>
          <w:rFonts w:cs="Times New Roman" w:ascii="Times New Roman" w:hAnsi="Times New Roman"/>
        </w:rPr>
        <w:t xml:space="preserve">  In addition, Mr. Aabo prepared Supplemental Exhibits Aabo-DD-1 (Supp) through 4 (Supp), based on the assumption that 2250 kcmil conductor is appropriate to meet VELCO’s 300 MVA (350 MVA emergency) design requirement.  </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The approximate length and location of the Town’s two underground alternatives is shown on Board Exhibit 4, a marked-up copy of VELCO Exhibit TD-Supp(1)-2.</w:t>
      </w:r>
    </w:p>
    <w:p>
      <w:pPr>
        <w:pStyle w:val="Normal"/>
        <w:numPr>
          <w:ilvl w:val="0"/>
          <w:numId w:val="2"/>
        </w:numPr>
        <w:spacing w:lineRule="auto" w:line="360"/>
        <w:ind w:left="720" w:hanging="720"/>
        <w:rPr>
          <w:rFonts w:ascii="Times New Roman" w:hAnsi="Times New Roman" w:cs="Times New Roman"/>
        </w:rPr>
      </w:pPr>
      <w:r>
        <w:rPr>
          <w:rFonts w:cs="Times New Roman" w:ascii="Times New Roman" w:hAnsi="Times New Roman"/>
        </w:rPr>
        <w:t xml:space="preserve">Either of` the Town’s underground alternatives has the obvious aesthetic advantage of eliminating poles, supports and wires from the viewshed close to Ferry Road.  Placing the lines underground also eliminates much of the need to plant and maintain vegetative screening along the route and along Ferry Road.  Additionally, the narrower ROW corridor will minimize the area where ongoing vegetative management needs to occur, which will allow more natural vegetation to exist.  Prefiled Testimony of Jim Donovan for Town of Charlotte Regarding VELCO’s Design Detail (10/14/04) at 5.          </w:t>
      </w:r>
    </w:p>
    <w:p>
      <w:pPr>
        <w:pStyle w:val="Normal"/>
        <w:numPr>
          <w:ilvl w:val="0"/>
          <w:numId w:val="2"/>
        </w:numPr>
        <w:spacing w:lineRule="auto" w:line="360"/>
        <w:ind w:left="720" w:hanging="720"/>
        <w:rPr/>
      </w:pPr>
      <w:r>
        <w:rPr>
          <w:rFonts w:cs="Times New Roman" w:ascii="Times New Roman" w:hAnsi="Times New Roman"/>
        </w:rPr>
        <w:t xml:space="preserve">With regard to the specific alternatives, Alternative 1 (east of the tracks) has the aesthetic advantage of placing the transition structures farthest from Ferry Road.  The southerly transition structure would be over 1,100 feet south of Ferry Road, and the northerly one would be 1,100 feet to the north of Ferry Road.   This route also has the advantage of being adjacent to the railroad bed.  This is an area where there are not many competing land uses.  Finally, it has the advantage of eliminating lines and poles from the immediate vicinity of the train station.  </w:t>
      </w:r>
      <w:r>
        <w:rPr>
          <w:rFonts w:cs="Times New Roman" w:ascii="Times New Roman" w:hAnsi="Times New Roman"/>
          <w:u w:val="single"/>
        </w:rPr>
        <w:t>Id.</w:t>
      </w:r>
      <w:r>
        <w:rPr>
          <w:rFonts w:cs="Times New Roman" w:ascii="Times New Roman" w:hAnsi="Times New Roman"/>
        </w:rPr>
        <w:t xml:space="preserve">    </w:t>
      </w:r>
    </w:p>
    <w:p>
      <w:pPr>
        <w:pStyle w:val="Normal"/>
        <w:numPr>
          <w:ilvl w:val="0"/>
          <w:numId w:val="2"/>
        </w:numPr>
        <w:spacing w:lineRule="auto" w:line="360"/>
        <w:ind w:left="720" w:hanging="720"/>
        <w:rPr/>
      </w:pPr>
      <w:r>
        <w:rPr>
          <w:rFonts w:cs="Times New Roman" w:ascii="Times New Roman" w:hAnsi="Times New Roman"/>
        </w:rPr>
        <w:t xml:space="preserve">Alternative 2 is not as beneficial from an aesthetic standpoint as Alternative 1; it results in the placement of the northern transition structure closer to Ferry Road and the train station, making it more visible from Ferry Road and the train station.  Placement of the line adjacent to the existing train station roadway, if possible, will minimize disturbance of the wetlands in the fields north of Ferry Road and west of the railroad.  </w:t>
      </w:r>
      <w:r>
        <w:rPr>
          <w:rFonts w:cs="Times New Roman" w:ascii="Times New Roman" w:hAnsi="Times New Roman"/>
          <w:u w:val="single"/>
        </w:rPr>
        <w:t>Id.</w:t>
      </w:r>
      <w:r>
        <w:rPr>
          <w:rFonts w:cs="Times New Roman" w:ascii="Times New Roman" w:hAnsi="Times New Roman"/>
        </w:rPr>
        <w:t xml:space="preserve"> at 5-6.</w:t>
      </w:r>
    </w:p>
    <w:p>
      <w:pPr>
        <w:pStyle w:val="Normal"/>
        <w:numPr>
          <w:ilvl w:val="0"/>
          <w:numId w:val="2"/>
        </w:numPr>
        <w:spacing w:lineRule="auto" w:line="360"/>
        <w:ind w:left="720" w:hanging="720"/>
        <w:rPr/>
      </w:pPr>
      <w:r>
        <w:rPr>
          <w:rFonts w:cs="Times New Roman" w:ascii="Times New Roman" w:hAnsi="Times New Roman"/>
        </w:rPr>
        <w:t xml:space="preserve">Given the above, if the transmission line can be constructed close to the railroad bed to minimize the need to remove trees on the east side of the railroad, then Alternative 1 provides the greatest mitigation of adverse visual impacts and is most consistent with the Quechee standard.  If a significant number of trees were required to be removed on the east side of the railroad tracks to install the underground transmission line, then the second alternative would be most consistent with the Quechee standard.  </w:t>
      </w:r>
      <w:r>
        <w:rPr>
          <w:rFonts w:cs="Times New Roman" w:ascii="Times New Roman" w:hAnsi="Times New Roman"/>
          <w:u w:val="single"/>
        </w:rPr>
        <w:t>Id.</w:t>
      </w:r>
      <w:r>
        <w:rPr>
          <w:rFonts w:cs="Times New Roman" w:ascii="Times New Roman" w:hAnsi="Times New Roman"/>
        </w:rPr>
        <w:t xml:space="preserve"> at 6.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New Roman" w:hAnsi="Times New Roman" w:cs="Times New Roman"/>
        </w:rPr>
      </w:pPr>
      <w:r>
        <w:rPr>
          <w:rFonts w:cs="Times New Roman" w:ascii="Times New Roman" w:hAnsi="Times New Roman"/>
          <w:b/>
          <w:bCs/>
          <w:u w:val="single"/>
        </w:rPr>
        <w:t>Discussion of Applicable Leg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Fonts w:ascii="Times New Roman" w:hAnsi="Times New Roman" w:cs="Times New Roman"/>
        </w:rPr>
      </w:pPr>
      <w:r>
        <w:rPr>
          <w:rFonts w:cs="Times New Roman" w:ascii="Times New Roman" w:hAnsi="Times New Roman"/>
        </w:rPr>
        <w:tab/>
        <w:t>The legal standards applicable to this Board’s analysis of whether VELCO’s NRP proposal at Ferry Road meets the requirements of 30 V.S.A. §248 are discussed at length in the Town of Charlotte’s Proposed Findings of Fact, Conclusions of Law and Order, dated November 24, 2004.  Those same standards are adopted and incorporated herein by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rFonts w:ascii="Times New Roman" w:hAnsi="Times New Roman" w:cs="Times New Roman"/>
          <w:b/>
          <w:b/>
          <w:bCs/>
          <w:u w:val="single"/>
        </w:rPr>
      </w:pPr>
      <w:r>
        <w:rPr>
          <w:rFonts w:cs="Times New Roman" w:ascii="Times New Roman" w:hAnsi="Times New Roman"/>
          <w:b/>
          <w:bCs/>
          <w:u w:val="single"/>
        </w:rPr>
        <w:t>Discussion Regarding Burden of Pr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rStyle w:val="Documentbody"/>
          <w:rFonts w:ascii="Times New Roman" w:hAnsi="Times New Roman" w:cs="Times New Roman"/>
          <w:sz w:val="24"/>
          <w:szCs w:val="24"/>
        </w:rPr>
      </w:pPr>
      <w:r>
        <w:rPr>
          <w:rFonts w:cs="Times New Roman" w:ascii="Times New Roman" w:hAnsi="Times New Roman"/>
        </w:rPr>
        <w:t xml:space="preserve">The burden of proof in Section 248 proceedings is also discussed in the Town of Charlotte’s Proposed Findings of Fact, Conclusions of Law and Order, dated November 24, 2004.  For the purposes of this filing, it is sufficient to state that burden of proof under all of the </w:t>
      </w:r>
      <w:r>
        <w:rPr>
          <w:rFonts w:eastAsia="WP TypographicSymbols" w:cs="WP TypographicSymbols" w:ascii="WP TypographicSymbols" w:hAnsi="WP TypographicSymbols"/>
        </w:rPr>
        <w:t>'</w:t>
      </w:r>
      <w:r>
        <w:rPr>
          <w:rFonts w:cs="Times New Roman" w:ascii="Times New Roman" w:hAnsi="Times New Roman"/>
        </w:rPr>
        <w:t xml:space="preserve"> 248 criteria is on the Petitioners, VELCO and GMP</w:t>
      </w:r>
      <w:r>
        <w:rPr>
          <w:rFonts w:cs="Times New Roman" w:ascii="Times New Roman" w:hAnsi="Times New Roman"/>
          <w:i/>
        </w:rPr>
        <w:t xml:space="preserve">.  </w:t>
      </w:r>
      <w:r>
        <w:rPr>
          <w:rStyle w:val="Documentbody"/>
          <w:rFonts w:cs="Times New Roman" w:ascii="Times New Roman" w:hAnsi="Times New Roman"/>
          <w:i/>
          <w:sz w:val="24"/>
          <w:szCs w:val="24"/>
        </w:rPr>
        <w:t>In Re: Petition of Tom Halnon</w:t>
      </w:r>
      <w:r>
        <w:rPr>
          <w:rStyle w:val="Documentbody"/>
          <w:rFonts w:cs="Times New Roman" w:ascii="Times New Roman" w:hAnsi="Times New Roman"/>
          <w:sz w:val="24"/>
          <w:szCs w:val="24"/>
        </w:rPr>
        <w:t>, CPG NM-25, at 17, 25 (3/1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rStyle w:val="Documentbody"/>
          <w:rFonts w:ascii="Times New Roman" w:hAnsi="Times New Roman" w:cs="Times New Roman"/>
          <w:sz w:val="24"/>
          <w:szCs w:val="24"/>
        </w:rPr>
      </w:pPr>
      <w:r>
        <w:rPr>
          <w:rStyle w:val="Documentbody"/>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rStyle w:val="Documentbody"/>
          <w:rFonts w:ascii="Times New Roman" w:hAnsi="Times New Roman" w:cs="Times New Roman"/>
          <w:sz w:val="24"/>
          <w:szCs w:val="24"/>
        </w:rPr>
      </w:pPr>
      <w:r>
        <w:rPr>
          <w:rStyle w:val="Documentbody"/>
          <w:rFonts w:cs="Times New Roman" w:ascii="Times New Roman" w:hAnsi="Times New Roman"/>
          <w:b/>
          <w:sz w:val="24"/>
          <w:szCs w:val="24"/>
          <w:u w:val="single"/>
        </w:rPr>
        <w:t>Conclusions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center"/>
        <w:rPr>
          <w:rStyle w:val="Documentbody"/>
          <w:rFonts w:ascii="Times New Roman" w:hAnsi="Times New Roman" w:cs="Times New Roman"/>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rStyle w:val="Documentbody"/>
          <w:rFonts w:ascii="Times New Roman" w:hAnsi="Times New Roman" w:cs="Times New Roman"/>
          <w:sz w:val="24"/>
          <w:szCs w:val="24"/>
        </w:rPr>
      </w:pPr>
      <w:r>
        <w:rPr>
          <w:rStyle w:val="Documentbody"/>
          <w:rFonts w:cs="Times New Roman" w:ascii="Times New Roman" w:hAnsi="Times New Roman"/>
          <w:sz w:val="24"/>
          <w:szCs w:val="24"/>
        </w:rPr>
        <w:t>Based on the foregoing findings of fact and applicable legal standards, this Board hereby conclud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rStyle w:val="Documentbody"/>
          <w:rFonts w:ascii="Times New Roman" w:hAnsi="Times New Roman" w:cs="Times New Roman"/>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rStyle w:val="Documentbody"/>
          <w:rFonts w:ascii="Times New Roman" w:hAnsi="Times New Roman" w:cs="Times New Roman"/>
          <w:b/>
          <w:b/>
          <w:sz w:val="24"/>
          <w:szCs w:val="24"/>
          <w:u w:val="single"/>
        </w:rPr>
      </w:pPr>
      <w:r>
        <w:rPr>
          <w:rStyle w:val="Documentbody"/>
          <w:rFonts w:cs="Times New Roman" w:ascii="Times New Roman" w:hAnsi="Times New Roman"/>
          <w:b/>
          <w:sz w:val="24"/>
          <w:szCs w:val="24"/>
          <w:u w:val="single"/>
        </w:rPr>
        <w:t>30 V.S.A. §248(b)(1) – Orderly Development in the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rStyle w:val="Documentbody"/>
          <w:rFonts w:ascii="Times New Roman" w:hAnsi="Times New Roman" w:cs="Times New Roman"/>
          <w:b/>
          <w:b/>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Style w:val="Documentbody"/>
          <w:rFonts w:cs="Times New Roman" w:ascii="Times New Roman" w:hAnsi="Times New Roman"/>
          <w:sz w:val="24"/>
          <w:szCs w:val="24"/>
        </w:rPr>
        <w:t xml:space="preserve">As noted above, and in the Town of Charlotte’s Proposed Findings of Fact, Conclusions of Law and Order, dated November 24, 2004, in evaluating a project’s interference with “orderly development in the region” under §248(b)(1), this Board is required by law to give “due consideration” to the recommendations of the municipal and regional planning commissions, the recommendations of the municipal legislative bodies, and land conservations measures contained in the plan of any affected municipa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Style w:val="Documentbody"/>
          <w:rFonts w:cs="Times New Roman" w:ascii="Times New Roman" w:hAnsi="Times New Roman"/>
          <w:sz w:val="24"/>
          <w:szCs w:val="24"/>
        </w:rPr>
        <w:t xml:space="preserve">In the case of Ferry Road, the “recommendations” of the Town of Charlotte Planning Commission and Selectboard regarding public utility projects are contained, in part, in the Charlotte Town Plan, adopted March 5, 2002.  As discussed above, the Town Plan contains clear and specific language that very strongly encourages (if not requires) the installation of new lines underground, particularly in visually sensitive or important areas, like Ferry Road.  Taken together, the text of the plan and the resource maps attached thereto, evidence the Town Planning Commission’s and Selectboard’s intent to preserve views in the Ferry Road area, including views of and across the Knowles farm property, by placing utility lines under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rStyle w:val="Documentbody"/>
          <w:rFonts w:ascii="Times New Roman" w:hAnsi="Times New Roman" w:cs="Times New Roman"/>
          <w:sz w:val="24"/>
          <w:szCs w:val="24"/>
        </w:rPr>
      </w:pPr>
      <w:r>
        <w:rPr>
          <w:rStyle w:val="Documentbody"/>
          <w:rFonts w:cs="Times New Roman" w:ascii="Times New Roman" w:hAnsi="Times New Roman"/>
          <w:sz w:val="24"/>
          <w:szCs w:val="24"/>
        </w:rPr>
        <w:t xml:space="preserve">The Town of Charlotte notified VELCO of language in its Plan regarding undergrounding prior to June 2003.  VELCO’s response to the language contained in the Plan was largely to ignore it, indicating only that the cost of undergrounding (based on its early calculations) was eight to ten times more expensive than overhead construction.  Thus, it does not appear that VELCO, in developing its project, gave full consideration to the recommendations of the Town regarding under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Style w:val="Documentbody"/>
          <w:rFonts w:cs="Times New Roman" w:ascii="Times New Roman" w:hAnsi="Times New Roman"/>
          <w:sz w:val="24"/>
          <w:szCs w:val="24"/>
        </w:rPr>
        <w:tab/>
        <w:t>Currently, VELCO’s Reroute is its preferred method of crossing Ferry Road.  The Town and others, during the course of this proceeding, have made various recommendations regarding the impact of the Reroute on orderly and planned development.  As stated in the testimony of David Raphael, summarized in Findings 19 and 41-42, above, t</w:t>
      </w:r>
      <w:r>
        <w:rPr>
          <w:rFonts w:cs="Times New Roman" w:ascii="Times New Roman" w:hAnsi="Times New Roman"/>
        </w:rPr>
        <w:t xml:space="preserve">he Charlotte West Village area is important to the Town and has been planned for future development.  DPS-DR-1 at 25; Charlotte Exhibit DB-2.  Indeed, the Town has been working for a number of years on plans for the appropriate development of the West Village area.  The Waldorf School is part of that vision, as is the proposed residential development to its south.  This is an important open space and development area in the community.  DPS-DR-10 at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Under the Reroute, access to and development of proposed residential development in the West Village area, to the south of Ferry Road, will be “severely impacted.”  The Reroute will both undermine the aesthetics and constrain the future development potential and value of that project.  DPS-DR-10 at 7.  Along the westerly portion of the Waldorf School property, the lines “will unduly impact the open meadow and the proposed residential development beyond because: (1) the line will be linear and will be more out in the middle of this visually and aesthetically important open meadow, and (2) will create a new visual impact undermining the access to and arrival at a proposed new west village residential development.”  </w:t>
      </w:r>
      <w:r>
        <w:rPr>
          <w:rFonts w:cs="Times New Roman" w:ascii="Times New Roman" w:hAnsi="Times New Roman"/>
          <w:u w:val="single"/>
        </w:rPr>
        <w:t>Id.</w:t>
      </w:r>
      <w:r>
        <w:rPr>
          <w:rFonts w:cs="Times New Roman" w:ascii="Times New Roman" w:hAnsi="Times New Roman"/>
        </w:rPr>
        <w:t xml:space="preserve"> at 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Given the language in the Town Plan regarding undergrounding new utility lines in important viewsheds, the impact of the Reroute proposal on the preserved Knowles farm property, and development in the West Village area, this Board concludes that the project, as proposed, will unduly interfere with orderly development in the Town, and that such undue interference, taken together with similar impacts in other communities, will result in an undue impact on orderly development in the region.  Accordingly, this Board cannot make a positive finding under Criterion (b)(1) of Section 248 for the project as propo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rPr>
      </w:pPr>
      <w:r>
        <w:rPr>
          <w:rFonts w:cs="Times New Roman" w:ascii="Times New Roman" w:hAnsi="Times New Roman"/>
          <w:b/>
          <w:u w:val="single"/>
        </w:rPr>
        <w:t>30 V.S.A. §248(b)(5) – Aesthetics, Historic Sites, Air &amp; Water Purity, the Natural Environment and Public Health &amp;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The legal standards applicable to this Board’s review of the project’s impact on the aesthetics of the Ferry Road area are set forth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In this proceeding, VELCO has proposed at least three different routes through the Ferry Road area, including its Original route, the Reroute, and the Design Detail rout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aving examined the three options for overhead construction presented by VELCO, this Board agrees with Mr. Raphael that there are insufficient mitigation opportunities for any one of those options to pass the Quechee test.  The failure of the proposals advanced, to date, by VELCO is further discuss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VELCO withdrew its original proposal to route the 115 kV line through the Ferry Road area largely within the existing GMP corridor to the existing GMP substation site.  Therefore, that proposal need not be further considered by this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With regard to the Reroute, only Mr. Boyle, VELCO’s consultant, believes that it is sufficient to meet the second prong of the Quechee analysis, and his testimony is not compelling.  By contrast, Mr. Raphael and the witnesses for the Town of Charlotte, Mr. Donovan and Mr. Bloch, all agree that the Reroute results in a “worsening” of the aesthetic impacts of the NRP in the Ferry Road area.  As Mr. Raphael observes, “VELCO has not taken reasonable and sufficient mitigating steps for the corridor location with this new [Reroute] proposal and therefore . . . if this proposal is developed it will result in an undue, adverse impact to aesthetics in this area.”  Finding #43.  This Board agr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ab/>
        <w:t xml:space="preserve">Among other things, under the Reroute, the difference in height between other structures and the proposed poles will be exaggerated by the placement of at least one of the support poles (at least 61 feet high) adjacent to the shorter tree row.  Thus, the poles will be out of scale with the surrounding structures and natural features.  The poles, especially those close to Ferry Road, will be extremely visible to travelers in both directions on Ferry Road.  The taller transmission line will significantly impact the scenic easements over the preserved Knowles farm land.  Notably, VELCO quickly abandoned the Reroute for the DPS Alternative/Design Detail route when it believed that DPS supported a route east of the railroad tra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Moreover, and as noted above, this Board finds that the Reroute is inconsistent with a clear written community standard, contained in the March 2002 Town Plan, intended to preserve special features within the Town, including views from Ferry Road.  Specifically, with respect to the preservation of those “special features,” the Town Plan states in unambiguous language that “the vision for an aesthetically beautiful Charlotte includes the replacement of overhead lines with underground lines and </w:t>
      </w:r>
      <w:r>
        <w:rPr>
          <w:rFonts w:cs="Times New Roman" w:ascii="Times New Roman" w:hAnsi="Times New Roman"/>
          <w:i/>
        </w:rPr>
        <w:t>requires</w:t>
      </w:r>
      <w:r>
        <w:rPr>
          <w:rFonts w:cs="Times New Roman" w:ascii="Times New Roman" w:hAnsi="Times New Roman"/>
        </w:rPr>
        <w:t xml:space="preserve"> the installation of new lines underground.  It is the objective of the Town that all utilities will be underground.”  (emphasis added)  The project is inconsistent with this clear, written standard.  Although this Board is required only to give “due consideration” to the outcome of the Quechee analysis, failure to meet the requirements of the test weighs strongly against a positive finding under Criterion (b)(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As a “backup” to its Reroute proposal, VELCO asks this Board to consider approving its Design Detail route.  Here again, among the aesthetic consultants who testified regarding the Ferry Road area, only Mr. Boyle believes that the Design Detail Route meets the requirements of the Quechee analysis.  Mr. Boyle concedes, however, that he did not visit the site with VELCO’s forester, Mr. Disorda, or discuss with him the amount of clearing that would be required on the east side of the railroad tracks, between Poles #27 and #28, to build the line as shown in the Design Detail plan.  Mr. Boyle’s simulations do not depict the extensive clearing, including the cutting of at least two mature willow trees from Mr. Booher’s property, that would occur in this area.  Finding #76-78, 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ab/>
        <w:t xml:space="preserve">Mr. Raphael and Mr. Donovan visited the site of the Design Detail route on multiple occasions and each confirmed that substantial vegetation and screening material would be required to be removed to facilitate installation of that route.  Mr. Raphael, in particular, “confirmed the need to remove most of the buffer of maples, several willows, ash and other pioneer species” from between Poles #27 and #28.  He concluded that such clearing activity would remove “most of the substantial buffer between the new line and those residences [to the east], a result that was not anticipated in” the DPS Alternative and “leads to the conclusion that the project could offend the sensibilities of those landowners, and an average person would also find the dramatic change offensive and unacceptable.”  Finding #85.  Mr. Donovan reaches similar conclusions regarding the removal of screening mate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Based on the aforementioned testimony, this Board agrees that an average, uninvolved individual would most likely find the removal of mature vegetation which separates and screens a transmission line and corridor from a residence or group of residences to be a shocking change.  Yet this is precisely the situation presented by the Design Detail route.  VELCO has not proposed specific mitigation planting between Pole #25 and #29 to reduce the impact of right-of-way clearing on landowners, and it is doubtful that such planting could adequately mitigate the loss of mature vegetation (such as the willow trees on the Booher property) within a reasonable period of time.  Thus, there is merit to Mr. Raphael’s observation that insufficient mitigation opportunities exist in this area to satisfy the Quechee 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In addition, like the Reroute, the Design Detail route is inconsistent with the clear, written community standard regarding undergrounding utility lines contained in the 2002 Town Plan (discussed above).  VELCO’s suggestion to underground a single span of distribution line in conjunction with the Design Detail route to achieve lower pole heights is inadequate to save this proposal.  Consequently, this Board concludes that the Design Detail route does not meet the requirements of the Quechee analysi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ab/>
        <w:t xml:space="preserve">As distinguished from the overhead routes proposed by VELCO, underground Alternatives 1 and 2, proposed by the Town, satisfy the requirements of the Quechee analysis.  In assessing the mitigation measures suggested by the Town, we are informed by the Vermont Supreme Court’s acknowledgment that "a generally available mitigating step is one that is </w:t>
      </w:r>
      <w:r>
        <w:rPr>
          <w:rFonts w:cs="Times New Roman" w:ascii="Times New Roman" w:hAnsi="Times New Roman"/>
          <w:i/>
        </w:rPr>
        <w:t>reasonably feasible</w:t>
      </w:r>
      <w:r>
        <w:rPr>
          <w:rFonts w:cs="Times New Roman" w:ascii="Times New Roman" w:hAnsi="Times New Roman"/>
        </w:rPr>
        <w:t xml:space="preserve"> and does not frustrate the project's purpose or Act 250's goals." </w:t>
      </w:r>
      <w:r>
        <w:rPr>
          <w:rFonts w:cs="Times New Roman" w:ascii="Times New Roman" w:hAnsi="Times New Roman"/>
          <w:i/>
        </w:rPr>
        <w:t>In re Stokes Communications Corp</w:t>
      </w:r>
      <w:r>
        <w:rPr>
          <w:rFonts w:cs="Times New Roman" w:ascii="Times New Roman" w:hAnsi="Times New Roman"/>
        </w:rPr>
        <w:t xml:space="preserve">., 164 Vt. 30, 39 (1995) (emphasis added).  When it is claimed that a mitigating step is or may be unaffordable, it is within the Board's discretion whether to grant or deny the requested permit. </w:t>
      </w:r>
      <w:r>
        <w:rPr>
          <w:rFonts w:cs="Times New Roman" w:ascii="Times New Roman" w:hAnsi="Times New Roman"/>
          <w:i/>
          <w:iCs/>
        </w:rPr>
        <w:t>Id</w:t>
      </w:r>
      <w:r>
        <w:rPr>
          <w:rFonts w:cs="Times New Roman" w:ascii="Times New Roman" w:hAnsi="Times New Roman"/>
        </w:rPr>
        <w:t xml:space="preserve">. (citing 10 V.S.A. </w:t>
      </w:r>
      <w:r>
        <w:rPr>
          <w:rFonts w:eastAsia="WP TypographicSymbols" w:cs="WP TypographicSymbols" w:ascii="WP TypographicSymbols" w:hAnsi="WP TypographicSymbols"/>
        </w:rPr>
        <w:t>'</w:t>
      </w:r>
      <w:r>
        <w:rPr>
          <w:rFonts w:cs="Times New Roman" w:ascii="Times New Roman" w:hAnsi="Times New Roman"/>
        </w:rPr>
        <w:t xml:space="preserve"> 6086(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Although the construction costs to place a utility line underground may be higher than constructing the line overhead, it is feasible, and we believe incumbent on the Board to weigh not simply the construction costs attributable to the two installation alternatives, but to assess the benefits from an underground installation based on factors such as compliance with the expressed community standard for undergrounding,  the longer term implications of preserved scenic beauty and vistas on community development and prosperity, possible community health issues, and private property valuation impacts, to mention a few.  Put differently, there may be “hidden costs” attributable to permitting a transmission line to be installed overhead that should be carefully considered before approving such an insta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Mr. Raphael, on behalf of the DPS, states he would consider “burial of the transmission line for a short distance” at the Ferry Road location, in the absence of an aesthetically acceptable overhead solution for the NRP.  This Board, too, has considered the propriety of undergrounding at this location.  With no viable, aesthetically acceptable  overhead solution presently in evidence, and in light of the “hidden costs” of an overhead route, mentioned above, this Board concludes that undergrouding at this crossing, if and when the NRP is approved, is appropriate.  This is particularly so given the importance of Ferry Road as a main thoroughfare for tourists entering the State, the significant public investment in the Knowles farm property, and the close proximity of existing and planned residential, commercial and educational structures to the NRP corrid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The Town’s Alternative routes, which involve installation of approximately 3,000 feet of underground cable, with the substation moved to the south of the Waldorf School, are technically feasible and should require the removal of a minimal amount of vegetation.  Moreover, since the cable length is limited, the design provides greater reliability and reduced cost by eliminating the need for manholes and spl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ab/>
        <w:t xml:space="preserve">Under Town’s Alternative 1, which locates an underground cable just to the east of the railroad tracks, any transition structures could be placed a maximum distance from Ferry Road.  Under Town’s Alternative 2, which is routed primarily through open fields and along roadways, a minimal amount of clearing would be necessary.  The Town has expressed a preference for its Alternative 1, while VELCO has indicated, preliminarily, that it prefers Alternative 2.  VELCO has done very little to study its underground options, however.  Prior to any future filings in connection with the Ferry Road crossing, VELCO shall study Alternatives 1 and 2 in greater detail, and report to this Board regarding its preferred underground route and the basis for its preferenc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Style w:val="Documentbody1"/>
          <w:rFonts w:ascii="Times New Roman" w:hAnsi="Times New Roman" w:cs="Times New Roman"/>
          <w:sz w:val="24"/>
          <w:szCs w:val="24"/>
          <w:shd w:fill="auto" w:val="clear"/>
        </w:rPr>
      </w:pPr>
      <w:r>
        <w:rPr>
          <w:rFonts w:cs="Times New Roman" w:ascii="Times New Roman" w:hAnsi="Times New Roman"/>
          <w:b/>
          <w:u w:val="single"/>
        </w:rPr>
        <w:t>10 V.S.A. §6086(a)(9)(K)</w:t>
      </w:r>
    </w:p>
    <w:p>
      <w:pPr>
        <w:pStyle w:val="Normal"/>
        <w:spacing w:lineRule="auto" w:line="360"/>
        <w:ind w:firstLine="720"/>
        <w:rPr>
          <w:rStyle w:val="Documentbody1"/>
          <w:rFonts w:ascii="Times New Roman" w:hAnsi="Times New Roman" w:cs="Times New Roman"/>
          <w:color w:val="000000"/>
          <w:sz w:val="24"/>
          <w:szCs w:val="24"/>
        </w:rPr>
      </w:pPr>
      <w:r>
        <w:rPr/>
      </w:r>
    </w:p>
    <w:p>
      <w:pPr>
        <w:pStyle w:val="Normal"/>
        <w:spacing w:lineRule="auto" w:line="360"/>
        <w:ind w:firstLine="72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 xml:space="preserve">Based on the foregoing findings of fact, this Board concludes that the Reroute, if installed as VELCO has proposed, will negatively impact scenic views from, of and across the Knowles farm property (and the trail easement associated therewith), Ferry Road, and (potentially) the Charlotte train station.  Particularly with regard to the Knowles Farm property, located along Ferry Road, the State of Vermont, the Town and others have specifically identified views in this area as scenic, and worthy of protection.  The conservation easement, discussed above, states that an objective of the grant is “to conserve scenic and natural resources associated with the Protected Property, to improve the quality of life for Vermonters, and to maintain for the benefit of future generations the essential characteristics of the Vermont countryside.”  DPS-Cross-158 (Reb) at 1.  Substantial public monies were invested to conserve these scenic views.  The Reroute, with its more visible lines and poles, and relocated substation, will undermine both public investment in, and the objectives of, this conservation effort.  Accordingly, this Board concludes that the Reroute will necessarily and unreasonably endanger the public or quasi-public investments in these facilities and the public’s use or enjoyment of the same.  </w:t>
      </w:r>
      <w:r>
        <w:rPr>
          <w:rStyle w:val="Documentbody1"/>
          <w:rFonts w:cs="Times New Roman" w:ascii="Times New Roman" w:hAnsi="Times New Roman"/>
          <w:color w:val="000000"/>
          <w:sz w:val="24"/>
          <w:szCs w:val="24"/>
          <w:u w:val="single"/>
        </w:rPr>
        <w:t>See</w:t>
      </w:r>
      <w:r>
        <w:rPr>
          <w:rStyle w:val="Documentbody1"/>
          <w:rFonts w:cs="Times New Roman" w:ascii="Times New Roman" w:hAnsi="Times New Roman"/>
          <w:color w:val="000000"/>
          <w:sz w:val="24"/>
          <w:szCs w:val="24"/>
        </w:rPr>
        <w:t xml:space="preserve"> 10 V.S.A. §6086(a)(9)(K).           </w:t>
      </w:r>
    </w:p>
    <w:p>
      <w:pPr>
        <w:pStyle w:val="Normal"/>
        <w:spacing w:lineRule="auto" w:line="360"/>
        <w:ind w:firstLine="720"/>
        <w:rPr>
          <w:rStyle w:val="Documentbody1"/>
          <w:rFonts w:ascii="Times New Roman" w:hAnsi="Times New Roman" w:cs="Times New Roman"/>
          <w:color w:val="000000"/>
          <w:sz w:val="24"/>
          <w:szCs w:val="24"/>
        </w:rPr>
      </w:pPr>
      <w:r>
        <w:rPr/>
      </w:r>
    </w:p>
    <w:p>
      <w:pPr>
        <w:pStyle w:val="Normal"/>
        <w:spacing w:lineRule="auto" w:line="360"/>
        <w:jc w:val="center"/>
        <w:rPr>
          <w:rStyle w:val="Documentbody1"/>
          <w:rFonts w:ascii="Times New Roman" w:hAnsi="Times New Roman" w:cs="Times New Roman"/>
          <w:b/>
          <w:b/>
          <w:color w:val="000000"/>
          <w:sz w:val="24"/>
          <w:szCs w:val="24"/>
          <w:u w:val="single"/>
        </w:rPr>
      </w:pPr>
      <w:r>
        <w:rPr>
          <w:rStyle w:val="Documentbody1"/>
          <w:rFonts w:cs="Times New Roman" w:ascii="Times New Roman" w:hAnsi="Times New Roman"/>
          <w:b/>
          <w:color w:val="000000"/>
          <w:sz w:val="24"/>
          <w:szCs w:val="24"/>
          <w:u w:val="single"/>
        </w:rPr>
        <w:t>Conclusion and Order</w:t>
      </w:r>
    </w:p>
    <w:p>
      <w:pPr>
        <w:pStyle w:val="Normal"/>
        <w:spacing w:lineRule="auto" w:line="360"/>
        <w:ind w:firstLine="720"/>
        <w:jc w:val="center"/>
        <w:rPr>
          <w:rStyle w:val="Documentbody1"/>
          <w:rFonts w:ascii="Times New Roman" w:hAnsi="Times New Roman" w:cs="Times New Roman"/>
          <w:b/>
          <w:b/>
          <w:color w:val="000000"/>
          <w:sz w:val="24"/>
          <w:szCs w:val="24"/>
          <w:u w:val="single"/>
        </w:rPr>
      </w:pPr>
      <w:r>
        <w:rPr/>
      </w:r>
    </w:p>
    <w:p>
      <w:pPr>
        <w:pStyle w:val="Normal"/>
        <w:autoSpaceDE w:val="false"/>
        <w:spacing w:lineRule="auto" w:line="360"/>
        <w:ind w:firstLine="720"/>
        <w:rPr>
          <w:sz w:val="22"/>
          <w:szCs w:val="22"/>
        </w:rPr>
      </w:pPr>
      <w:r>
        <w:rPr>
          <w:rFonts w:eastAsia="Arial"/>
        </w:rPr>
        <w:t xml:space="preserve"> </w:t>
      </w:r>
      <w:r>
        <w:rPr>
          <w:rStyle w:val="Documentbody1"/>
          <w:rFonts w:cs="Times New Roman" w:ascii="Times New Roman" w:hAnsi="Times New Roman"/>
          <w:color w:val="000000"/>
          <w:sz w:val="24"/>
          <w:szCs w:val="24"/>
        </w:rPr>
        <w:t xml:space="preserve">As discussed above, this Board concludes that the NRP, as proposed in the Town of Charlotte, will unduly interfere with orderly development in the Town by severely impacting development in the West Village area, and particularly, planned development on the property of Greenwood America.  By law, however, the Board must determine that the project will not unduly interfere with orderly development in the </w:t>
      </w:r>
      <w:r>
        <w:rPr>
          <w:rStyle w:val="Documentbody1"/>
          <w:rFonts w:cs="Times New Roman" w:ascii="Times New Roman" w:hAnsi="Times New Roman"/>
          <w:i/>
          <w:color w:val="000000"/>
          <w:sz w:val="24"/>
          <w:szCs w:val="24"/>
        </w:rPr>
        <w:t>region</w:t>
      </w:r>
      <w:r>
        <w:rPr>
          <w:rStyle w:val="Documentbody1"/>
          <w:rFonts w:cs="Times New Roman" w:ascii="Times New Roman" w:hAnsi="Times New Roman"/>
          <w:color w:val="000000"/>
          <w:sz w:val="24"/>
          <w:szCs w:val="24"/>
        </w:rPr>
        <w:t xml:space="preserve">.  30 V.S.A. § 248(b)(1).  Such a determination requires us to </w:t>
      </w:r>
      <w:r>
        <w:rPr>
          <w:rFonts w:cs="Times New Roman" w:ascii="Times New Roman" w:hAnsi="Times New Roman"/>
        </w:rPr>
        <w:t xml:space="preserve">aggregate the views and recommendations of all of the affected communities in the region to arrive at its determination of the cumulative or collective “impact” of the project on the affected region.  Given the testimony from Town officials and others regarding the project’s impact on existing and planned development (both locally and regionally), public facilities and infrastructure, historic sites, conserved land and resources, and the environment, the record strongly suggests undue interference with orderly development in the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Fonts w:cs="Times New Roman" w:ascii="Times New Roman" w:hAnsi="Times New Roman"/>
        </w:rPr>
        <w:tab/>
        <w:t xml:space="preserve">To grant a CPG, this Board is also required to find that the project will not have an undue adverse effect on the topics listed in § 248(b)(5).  In reaching its conclusion under § 248(b)(5), this Board must give due consideration to the criteria specified in 10 V.S.A. § 6086(a)(1) through (8) and (9)(K).  As discussed above, this Board has concluded that the project is not in conformance with all of the Act 250 statutory criteria.  </w:t>
        <w:tab/>
        <w:t xml:space="preserve">This Board’s assessment of whether a particular project will have an </w:t>
      </w:r>
      <w:r>
        <w:rPr>
          <w:rFonts w:eastAsia="WP TypographicSymbols" w:cs="WP TypographicSymbols" w:ascii="WP TypographicSymbols" w:hAnsi="WP TypographicSymbols"/>
        </w:rPr>
        <w:t>A</w:t>
      </w:r>
      <w:r>
        <w:rPr>
          <w:rFonts w:cs="Times New Roman" w:ascii="Times New Roman" w:hAnsi="Times New Roman"/>
        </w:rPr>
        <w:t>undue</w:t>
      </w:r>
      <w:r>
        <w:rPr>
          <w:rFonts w:eastAsia="WP TypographicSymbols" w:cs="WP TypographicSymbols" w:ascii="WP TypographicSymbols" w:hAnsi="WP TypographicSymbols"/>
        </w:rPr>
        <w:t>@</w:t>
      </w:r>
      <w:r>
        <w:rPr>
          <w:rFonts w:cs="Times New Roman" w:ascii="Times New Roman" w:hAnsi="Times New Roman"/>
        </w:rPr>
        <w:t xml:space="preserve"> adverse effect under § 248(b)(5) has, traditionally,  been </w:t>
      </w:r>
      <w:r>
        <w:rPr>
          <w:rFonts w:eastAsia="WP TypographicSymbols" w:cs="WP TypographicSymbols" w:ascii="WP TypographicSymbols" w:hAnsi="WP TypographicSymbols"/>
        </w:rPr>
        <w:t>A</w:t>
      </w:r>
      <w:r>
        <w:rPr>
          <w:rFonts w:cs="Times New Roman" w:ascii="Times New Roman" w:hAnsi="Times New Roman"/>
        </w:rPr>
        <w:t xml:space="preserve">significantly informed by the overall societal benefits of the project.”  There is no question that the NRP, if constructed, would result in certain societal benefits.  As noted above, however, the Legislative mandate to this Board is to ensure that the proposed project “will not have an undue adverse effect on esthetics.”  30 V.S.A. </w:t>
      </w:r>
      <w:r>
        <w:rPr>
          <w:rFonts w:eastAsia="WP TypographicSymbols" w:cs="WP TypographicSymbols" w:ascii="WP TypographicSymbols" w:hAnsi="WP TypographicSymbols"/>
        </w:rPr>
        <w:t>'</w:t>
      </w:r>
      <w:r>
        <w:rPr>
          <w:rFonts w:cs="Times New Roman" w:ascii="Times New Roman" w:hAnsi="Times New Roman"/>
        </w:rPr>
        <w:t xml:space="preserve"> 248 (b) (5).  This standard would be rendered meaningless if this Board, in defining </w:t>
      </w:r>
      <w:r>
        <w:rPr>
          <w:rFonts w:eastAsia="WP TypographicSymbols" w:cs="WP TypographicSymbols" w:ascii="WP TypographicSymbols" w:hAnsi="WP TypographicSymbols"/>
        </w:rPr>
        <w:t>A</w:t>
      </w:r>
      <w:r>
        <w:rPr>
          <w:rFonts w:cs="Times New Roman" w:ascii="Times New Roman" w:hAnsi="Times New Roman"/>
        </w:rPr>
        <w:t xml:space="preserve">undue,” always concluded, as a matter of course, that the more readily quantifiable </w:t>
      </w:r>
      <w:r>
        <w:rPr>
          <w:rFonts w:eastAsia="WP TypographicSymbols" w:cs="WP TypographicSymbols" w:ascii="WP TypographicSymbols" w:hAnsi="WP TypographicSymbols"/>
        </w:rPr>
        <w:t>A</w:t>
      </w:r>
      <w:r>
        <w:rPr>
          <w:rFonts w:cs="Times New Roman" w:ascii="Times New Roman" w:hAnsi="Times New Roman"/>
        </w:rPr>
        <w:t xml:space="preserve">societal benefits” of a transmission project outweighed the less quantifiable (but, arguably, equally important) societal benefits of aesthetics and scenic and natural beauty.  Given the scope and magnitude of this project, and the aesthetic value of the areas impacted to the beauty and economic vitality of the State of Vermont, this Board cannot, and will not, simply conclude that the project’s societal benefits outweigh its aesthetic impacts, particularly in light of dispute over the need for the project (advanced by CLF and others), VELCO’s failure to meet its burden of proof,  and compelling evidence regarding the value of the aesthetic resources impacted by the project.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Fonts w:cs="Times New Roman" w:ascii="Times New Roman" w:hAnsi="Times New Roman"/>
        </w:rPr>
        <w:tab/>
        <w:t xml:space="preserve">Having evaluated carefully the weight that should be accorded VELCO’s nonconformance, this Board, in the exercise of its discretion, concludes that the petition of VELCO/GMP for a Certificate of Public Good must be denied at this time, due, among other reasons, to the unresolved issues at Ferry 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Fonts w:ascii="Times New Roman" w:hAnsi="Times New Roman" w:cs="Times New Roman"/>
        </w:rPr>
      </w:pPr>
      <w:r>
        <w:rPr>
          <w:rFonts w:cs="Times New Roman" w:ascii="Times New Roman" w:hAnsi="Times New Roman"/>
        </w:rPr>
        <w:tab/>
        <w:t>In the context of an appropriate motion, this Board will evaluate the extent to which VELCO may be permitted to supplement its filing to address issues identified in this decision, as well as the proper allocation of costs/fees associated with such a filing and any subsequent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O OR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DATED</w:t>
      </w:r>
      <w:r>
        <w:rPr>
          <w:rFonts w:cs="Times New Roman" w:ascii="Times New Roman" w:hAnsi="Times New Roman"/>
        </w:rPr>
        <w:t xml:space="preserve"> at Burlington, Vermont this 17</w:t>
      </w:r>
      <w:r>
        <w:rPr>
          <w:rFonts w:cs="Times New Roman" w:ascii="Times New Roman" w:hAnsi="Times New Roman"/>
          <w:vertAlign w:val="superscript"/>
        </w:rPr>
        <w:t>th</w:t>
      </w:r>
      <w:r>
        <w:rPr>
          <w:rFonts w:cs="Times New Roman" w:ascii="Times New Roman" w:hAnsi="Times New Roman"/>
        </w:rPr>
        <w:t xml:space="preserve"> day of Dec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2520"/>
        <w:rPr>
          <w:rFonts w:ascii="Times New Roman" w:hAnsi="Times New Roman" w:cs="Times New Roman"/>
          <w:b/>
          <w:b/>
        </w:rPr>
      </w:pPr>
      <w:r>
        <w:rPr>
          <w:rFonts w:cs="Times New Roman" w:ascii="Times New Roman" w:hAnsi="Times New Roman"/>
          <w:b/>
        </w:rPr>
        <w:t>STITZEL, PAGE &amp; FLETCHER, P.C. fo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2520"/>
        <w:rPr>
          <w:rFonts w:ascii="Times New Roman" w:hAnsi="Times New Roman" w:cs="Times New Roman"/>
          <w:b/>
          <w:b/>
        </w:rPr>
      </w:pPr>
      <w:r>
        <w:rPr>
          <w:rFonts w:cs="Times New Roman" w:ascii="Times New Roman" w:hAnsi="Times New Roman"/>
          <w:b/>
        </w:rPr>
        <w:t>TOWN OF CHARLOTT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2520"/>
        <w:rPr>
          <w:rFonts w:ascii="Times New Roman" w:hAnsi="Times New Roman" w:cs="Times New Roman"/>
        </w:rPr>
      </w:pPr>
      <w:r>
        <w:rPr>
          <w:rFonts w:cs="Times New Roman" w:ascii="Times New Roman" w:hAnsi="Times New Roman"/>
        </w:rPr>
        <w:t>_________________________________</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2520"/>
        <w:rPr>
          <w:rFonts w:ascii="Times New Roman" w:hAnsi="Times New Roman" w:cs="Times New Roman"/>
        </w:rPr>
      </w:pPr>
      <w:r>
        <w:rPr>
          <w:rFonts w:cs="Times New Roman" w:ascii="Times New Roman" w:hAnsi="Times New Roman"/>
        </w:rPr>
        <w:t>Robert E. Fletcher, Esq.</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180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2520"/>
        <w:rPr>
          <w:rFonts w:ascii="Times New Roman" w:hAnsi="Times New Roman" w:cs="Times New Roman"/>
        </w:rPr>
      </w:pPr>
      <w:r>
        <w:rPr>
          <w:rFonts w:cs="Times New Roman" w:ascii="Times New Roman" w:hAnsi="Times New Roman"/>
        </w:rPr>
        <w:t>_________________________________</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2520"/>
        <w:rPr>
          <w:rFonts w:ascii="Times New Roman" w:hAnsi="Times New Roman" w:cs="Times New Roman"/>
        </w:rPr>
      </w:pPr>
      <w:r>
        <w:rPr>
          <w:rFonts w:cs="Times New Roman" w:ascii="Times New Roman" w:hAnsi="Times New Roman"/>
        </w:rPr>
        <w:t>Joseph S. McLean, Esq.</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hruti">
    <w:charset w:val="00"/>
    <w:family w:val="auto"/>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uring the Ferry Road hearings, it was suggested that VELCO is developing additional, alternative overhead routes in the Ferry Road area.  While this may be the case, VELCO has put these additional proposals before this Board.  Obviously, this Board can only respond to the evidence before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hanging="720"/>
      <w:jc w:val="center"/>
      <w:outlineLvl w:val="0"/>
    </w:pPr>
    <w:rPr>
      <w:rFonts w:ascii="Times New Roman" w:hAnsi="Times New Roman" w:cs="Times New Roman"/>
      <w:b/>
      <w:u w:val="single"/>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qFormat/>
    <w:rPr/>
  </w:style>
  <w:style w:type="character" w:styleId="Documentbody">
    <w:name w:val="documentbody"/>
    <w:qFormat/>
    <w:rPr>
      <w:rFonts w:ascii="Verdana" w:hAnsi="Verdana" w:cs="Verdana"/>
      <w:sz w:val="19"/>
      <w:szCs w:val="19"/>
    </w:rPr>
  </w:style>
  <w:style w:type="character" w:styleId="InternetLink">
    <w:name w:val="Hyperlink"/>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spacing w:lineRule="auto" w:line="360"/>
      <w:ind w:left="720" w:hanging="720"/>
    </w:pPr>
    <w:rPr>
      <w:rFonts w:ascii="Times New Roman" w:hAnsi="Times New Roman" w:cs="Times New Roman"/>
    </w:rPr>
  </w:style>
  <w:style w:type="paragraph" w:styleId="BodyTextI2">
    <w:name w:val="Body Text I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720" w:hanging="0"/>
    </w:pPr>
    <w:rPr>
      <w:rFonts w:ascii="Times New Roman" w:hAnsi="Times New Roman" w:cs="Times New Roman"/>
    </w:rPr>
  </w:style>
  <w:style w:type="paragraph" w:styleId="FootnoteTex">
    <w:name w:val="Footnote Tex"/>
    <w:basedOn w:val="Normal"/>
    <w:qFormat/>
    <w:pPr>
      <w:widowControl w:val="false"/>
      <w:autoSpaceDE w:val="false"/>
    </w:pPr>
    <w:rPr>
      <w:rFonts w:ascii="Shruti" w:hAnsi="Shruti" w:cs="Shruti"/>
      <w:sz w:val="20"/>
      <w:szCs w:val="20"/>
    </w:rPr>
  </w:style>
  <w:style w:type="paragraph" w:styleId="Footnote">
    <w:name w:val="Footnote Text"/>
    <w:basedOn w:val="Normal"/>
    <w:pPr/>
    <w:rPr>
      <w:sz w:val="20"/>
      <w:szCs w:val="20"/>
    </w:rPr>
  </w:style>
  <w:style w:type="paragraph" w:styleId="Level1">
    <w:name w:val="_level1"/>
    <w:basedOn w:val="Normal"/>
    <w:qFormat/>
    <w:pPr>
      <w:widowControl w:val="false"/>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26:00Z</dcterms:created>
  <dc:creator>Joseph McLean</dc:creator>
  <dc:description/>
  <dc:language>en-US</dc:language>
  <cp:lastModifiedBy>alison</cp:lastModifiedBy>
  <cp:lastPrinted>2004-12-17T11:15:00Z</cp:lastPrinted>
  <dcterms:modified xsi:type="dcterms:W3CDTF">2004-12-17T19:03:00Z</dcterms:modified>
  <cp:revision>38</cp:revision>
  <dc:subject/>
  <dc:title>STATE OF VERMONT</dc:title>
</cp:coreProperties>
</file>