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4635" cy="908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635" cy="908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635" cy="908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635" cy="908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635" cy="9086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635" cy="9086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635" cy="9086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635" cy="908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635" cy="9086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635" cy="9086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635" cy="9086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635" cy="9086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635" cy="9086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635" cy="9086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635" cy="9086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635" cy="9086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47:00Z</dcterms:created>
  <dc:creator/>
  <dc:description/>
  <dc:language>en-US</dc:language>
  <cp:lastModifiedBy>Annette Smith</cp:lastModifiedBy>
  <dcterms:modified xsi:type="dcterms:W3CDTF">2004-11-02T21:09:00Z</dcterms:modified>
  <cp:revision>1</cp:revision>
  <dc:subject/>
  <dc:title> </dc:title>
</cp:coreProperties>
</file>