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rPr>
      </w:pPr>
      <w:r>
        <w:rPr>
          <w:rFonts w:cs="Times New Roman" w:ascii="Times New Roman" w:hAnsi="Times New Roman"/>
        </w:rPr>
      </w:r>
    </w:p>
    <w:p>
      <w:pPr>
        <w:pStyle w:val="Normal"/>
        <w:jc w:val="center"/>
        <w:rPr>
          <w:b/>
          <w:b/>
        </w:rPr>
      </w:pPr>
      <w:r>
        <w:rPr>
          <w:b/>
        </w:rPr>
        <w:t>STATE OF VERMONT</w:t>
      </w:r>
    </w:p>
    <w:p>
      <w:pPr>
        <w:pStyle w:val="Normal"/>
        <w:jc w:val="center"/>
        <w:rPr>
          <w:b/>
          <w:b/>
        </w:rPr>
      </w:pPr>
      <w:r>
        <w:rPr>
          <w:b/>
        </w:rPr>
        <w:t>PUBLIC SERVICE BOARD</w:t>
      </w:r>
    </w:p>
    <w:p>
      <w:pPr>
        <w:pStyle w:val="Normal"/>
        <w:rPr>
          <w:b/>
          <w:b/>
          <w:u w:val="single"/>
        </w:rPr>
      </w:pPr>
      <w:r>
        <w:rPr>
          <w:b/>
          <w:u w:val="single"/>
        </w:rPr>
      </w:r>
    </w:p>
    <w:p>
      <w:pPr>
        <w:pStyle w:val="Normal"/>
        <w:tabs>
          <w:tab w:val="clear" w:pos="720"/>
          <w:tab w:val="center" w:pos="4680" w:leader="none"/>
        </w:tabs>
        <w:rPr/>
      </w:pPr>
      <w:r>
        <w:rPr/>
        <w:tab/>
      </w:r>
    </w:p>
    <w:p>
      <w:pPr>
        <w:pStyle w:val="Heading4"/>
        <w:rPr>
          <w:bCs w:val="false"/>
          <w:sz w:val="24"/>
          <w:szCs w:val="24"/>
        </w:rPr>
      </w:pPr>
      <w:r>
        <w:rPr>
          <w:bCs w:val="false"/>
          <w:sz w:val="24"/>
          <w:szCs w:val="24"/>
        </w:rPr>
        <w:t>Docket No. 6860</w:t>
      </w:r>
    </w:p>
    <w:tbl>
      <w:tblPr>
        <w:tblW w:w="270" w:type="dxa"/>
        <w:jc w:val="center"/>
        <w:tblInd w:w="0" w:type="dxa"/>
        <w:tblLayout w:type="fixed"/>
        <w:tblCellMar>
          <w:top w:w="0" w:type="dxa"/>
          <w:left w:w="79" w:type="dxa"/>
          <w:bottom w:w="0" w:type="dxa"/>
          <w:right w:w="79" w:type="dxa"/>
        </w:tblCellMar>
      </w:tblPr>
      <w:tblGrid>
        <w:gridCol w:w="270"/>
      </w:tblGrid>
      <w:tr>
        <w:trPr>
          <w:cantSplit w:val="true"/>
        </w:trPr>
        <w:tc>
          <w:tcPr>
            <w:tcW w:w="270" w:type="dxa"/>
            <w:tcBorders/>
          </w:tcPr>
          <w:p>
            <w:pPr>
              <w:pStyle w:val="Normal"/>
              <w:tabs>
                <w:tab w:val="left" w:pos="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spacing w:before="0" w:after="58"/>
              <w:rPr>
                <w:b/>
                <w:b/>
              </w:rPr>
            </w:pPr>
            <w:r>
              <w:rPr>
                <w:b/>
              </w:rPr>
            </w:r>
          </w:p>
        </w:tc>
      </w:tr>
    </w:tbl>
    <w:p>
      <w:pPr>
        <w:pStyle w:val="Normal"/>
        <w:rPr>
          <w:b/>
          <w:b/>
        </w:rPr>
      </w:pPr>
      <w:r>
        <w:rPr>
          <w:b/>
        </w:rPr>
        <w:t xml:space="preserve">Petitions of Vermont Electric Power            </w:t>
      </w:r>
    </w:p>
    <w:p>
      <w:pPr>
        <w:pStyle w:val="Normal"/>
        <w:rPr>
          <w:b/>
          <w:b/>
        </w:rPr>
      </w:pPr>
      <w:r>
        <w:rPr>
          <w:b/>
        </w:rPr>
        <w:t xml:space="preserve">Company (VELCO) and Green Mountain   </w:t>
      </w:r>
    </w:p>
    <w:p>
      <w:pPr>
        <w:pStyle w:val="Normal"/>
        <w:rPr>
          <w:b/>
          <w:b/>
        </w:rPr>
      </w:pPr>
      <w:r>
        <w:rPr>
          <w:b/>
        </w:rPr>
        <w:t xml:space="preserve">Power Corporation (GMP) for certificate    </w:t>
      </w:r>
    </w:p>
    <w:p>
      <w:pPr>
        <w:pStyle w:val="Normal"/>
        <w:rPr>
          <w:b/>
          <w:b/>
        </w:rPr>
      </w:pPr>
      <w:r>
        <w:rPr>
          <w:b/>
        </w:rPr>
        <w:t xml:space="preserve">of public good, pursuant to 30 V.S.A.           </w:t>
      </w:r>
    </w:p>
    <w:p>
      <w:pPr>
        <w:pStyle w:val="Normal"/>
        <w:rPr>
          <w:b/>
          <w:b/>
        </w:rPr>
      </w:pPr>
      <w:r>
        <w:rPr>
          <w:b/>
        </w:rPr>
        <w:t xml:space="preserve">Section 248, authorizing VELCO to             </w:t>
      </w:r>
    </w:p>
    <w:p>
      <w:pPr>
        <w:pStyle w:val="Normal"/>
        <w:rPr>
          <w:b/>
          <w:b/>
        </w:rPr>
      </w:pPr>
      <w:r>
        <w:rPr>
          <w:b/>
        </w:rPr>
        <w:t xml:space="preserve">construct the so-called Northwest Vermont </w:t>
      </w:r>
    </w:p>
    <w:p>
      <w:pPr>
        <w:pStyle w:val="Normal"/>
        <w:rPr>
          <w:b/>
          <w:b/>
        </w:rPr>
      </w:pPr>
      <w:r>
        <w:rPr>
          <w:b/>
        </w:rPr>
        <w:t xml:space="preserve">Reliability Project                                           </w:t>
      </w:r>
    </w:p>
    <w:p>
      <w:pPr>
        <w:pStyle w:val="Normal"/>
        <w:rPr>
          <w:b/>
          <w:b/>
          <w:u w:val="single"/>
        </w:rPr>
      </w:pPr>
      <w:r>
        <w:rPr>
          <w:b/>
          <w:u w:val="single"/>
        </w:rPr>
      </w:r>
    </w:p>
    <w:p>
      <w:pPr>
        <w:pStyle w:val="Normal"/>
        <w:rPr>
          <w:u w:val="single"/>
        </w:rPr>
      </w:pPr>
      <w:r>
        <w:rPr>
          <w:u w:val="single"/>
        </w:rPr>
      </w:r>
    </w:p>
    <w:p>
      <w:pPr>
        <w:pStyle w:val="Heading2"/>
        <w:rPr>
          <w:u w:val="single"/>
        </w:rPr>
      </w:pPr>
      <w:r>
        <w:rPr>
          <w:u w:val="single"/>
        </w:rPr>
        <w:t>REPLY BRIEF OF THE CONSERVATION LAW FOUNDATION</w:t>
      </w:r>
    </w:p>
    <w:p>
      <w:pPr>
        <w:pStyle w:val="Normal"/>
        <w:jc w:val="center"/>
        <w:rPr>
          <w:b/>
          <w:b/>
          <w:bCs/>
          <w:u w:val="single"/>
        </w:rPr>
      </w:pPr>
      <w:r>
        <w:rPr>
          <w:b/>
          <w:bCs/>
          <w:u w:val="single"/>
        </w:rPr>
      </w:r>
    </w:p>
    <w:p>
      <w:pPr>
        <w:pStyle w:val="Normal"/>
        <w:spacing w:lineRule="auto" w:line="480"/>
        <w:rPr/>
      </w:pPr>
      <w:r>
        <w:rPr/>
        <w:tab/>
        <w:t>The Conservation Law Foundation (CLF) submits this brief in reply to the proposed findings and conclusions filed by VELCO and the Department of Public Service (DPS).</w:t>
      </w:r>
    </w:p>
    <w:p>
      <w:pPr>
        <w:pStyle w:val="Normal"/>
        <w:spacing w:lineRule="auto" w:line="480"/>
        <w:rPr/>
      </w:pPr>
      <w:r>
        <w:rPr/>
        <w:tab/>
        <w:t>In this reply brief, CLF does not attempt to address all the arguments with which CLF disagrees. Rather, CLF addresses several of the major arguments that are without merit and/or ignore the record evidence. CLF also responds to the Department’s positions that contradict or are unsupported by the record.</w:t>
      </w:r>
    </w:p>
    <w:p>
      <w:pPr>
        <w:pStyle w:val="Normal"/>
        <w:spacing w:lineRule="auto" w:line="480"/>
        <w:rPr/>
      </w:pPr>
      <w:r>
        <w:rPr/>
        <w:tab/>
        <w:t>Despite the arguments of VELCO and DPS to the contrary, the record does not support the Board’s approval of the Petitions.</w:t>
      </w:r>
    </w:p>
    <w:p>
      <w:pPr>
        <w:pStyle w:val="Normal"/>
        <w:numPr>
          <w:ilvl w:val="0"/>
          <w:numId w:val="6"/>
        </w:numPr>
        <w:spacing w:lineRule="auto" w:line="480"/>
        <w:rPr/>
      </w:pPr>
      <w:r>
        <w:rPr>
          <w:b/>
          <w:u w:val="single"/>
        </w:rPr>
        <w:t>Demand Side Management Can Meet the Reliability Need</w:t>
      </w:r>
    </w:p>
    <w:p>
      <w:pPr>
        <w:pStyle w:val="Normal"/>
        <w:spacing w:lineRule="auto" w:line="480"/>
        <w:ind w:firstLine="720"/>
        <w:rPr/>
      </w:pPr>
      <w:r>
        <w:rPr/>
        <w:t xml:space="preserve">A basic claim by both DPS and VELCO is that non-transmission alternatives will not meet the reliability need “in a timely manner”.  DPS Br. at 98.  The Department’s position is summed up in its proposed finding that “DSM is unlikely to be an effective solution within the necessary time frame to address Vermont’s need to increase system capacity.”  DPS Finding 164.   VELCO states that, “Optimal’s analysis concluded that even with an aggressive energy conservation campaign, reductions in peak demand from energy conservation alone would not accrue quickly enough to avoid the need for new resources.”  VELCO Br. at 76. </w:t>
      </w:r>
    </w:p>
    <w:p>
      <w:pPr>
        <w:pStyle w:val="Normal"/>
        <w:spacing w:lineRule="auto" w:line="480"/>
        <w:ind w:firstLine="720"/>
        <w:rPr/>
      </w:pPr>
      <w:r>
        <w:rPr/>
        <w:t xml:space="preserve">These assertions ignore the evidence in this proceeding.  The evidence actually indicates that DSM </w:t>
      </w:r>
      <w:r>
        <w:rPr>
          <w:b/>
          <w:i/>
        </w:rPr>
        <w:t>alone</w:t>
      </w:r>
      <w:r>
        <w:rPr/>
        <w:t xml:space="preserve"> can meet Vermont’s reliability “need” and in a timely manner, even assuming that the Board chooses to define the need by deferring to NEPOOL’s reliability criteria.  The analysis to demonstrate this is straightforward and evident by examining two tables prepared by La Capra Associates and Optimal Energy Inc. in their evaluation of alternatives.  </w:t>
      </w:r>
    </w:p>
    <w:p>
      <w:pPr>
        <w:pStyle w:val="Normal"/>
        <w:spacing w:lineRule="auto" w:line="480"/>
        <w:ind w:firstLine="720"/>
        <w:rPr/>
      </w:pPr>
      <w:r>
        <w:rPr/>
        <w:t xml:space="preserve">In Table 5 of Exhibit MDM-2 (p.26), La Capra charts Northwest Vermont’s need for additional resources to meet the NEPOOL resource adequacy criterion, using the DPS 2002 forecast.  As shown in Table 5, Northwest Vermont needs 89 MW in 2005, 135 MW in 2008, and 172 MW in 2011 to comply with the NEPOOL standard (assuming NW Vermont’s generating resources have a very conservative peak load carrying capacity of 116 MW). </w:t>
      </w:r>
      <w:r>
        <w:rPr>
          <w:i/>
        </w:rPr>
        <w:t>Id.</w:t>
      </w:r>
      <w:r>
        <w:rPr/>
        <w:t xml:space="preserve">   </w:t>
      </w:r>
    </w:p>
    <w:p>
      <w:pPr>
        <w:pStyle w:val="Normal"/>
        <w:rPr/>
      </w:pPr>
      <w:r>
        <w:rPr/>
        <w:drawing>
          <wp:inline distT="0" distB="0" distL="0" distR="0">
            <wp:extent cx="3427095" cy="205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79" t="28948" r="18797" b="43590"/>
                    <a:stretch>
                      <a:fillRect/>
                    </a:stretch>
                  </pic:blipFill>
                  <pic:spPr bwMode="auto">
                    <a:xfrm>
                      <a:off x="0" y="0"/>
                      <a:ext cx="3427095" cy="2058670"/>
                    </a:xfrm>
                    <a:prstGeom prst="rect">
                      <a:avLst/>
                    </a:prstGeom>
                  </pic:spPr>
                </pic:pic>
              </a:graphicData>
            </a:graphic>
          </wp:inline>
        </w:drawing>
      </w:r>
    </w:p>
    <w:p>
      <w:pPr>
        <w:pStyle w:val="Normal"/>
        <w:spacing w:lineRule="auto" w:line="480"/>
        <w:ind w:firstLine="720"/>
        <w:rPr/>
      </w:pPr>
      <w:r>
        <w:rPr/>
        <w:t>In a separate analysis, Optimal estimated, with 90% confidence, the total cumulative annual summer peak demand load reductions that Vermont could achieve through energy efficiency programs targeted to the northwestern part of the state, from year 2003 through 2014.  This information is displayed in Table 2A at page 6 of Exhibit OEI-1</w:t>
      </w:r>
      <w:r>
        <w:rPr>
          <w:rStyle w:val="FootnoteCharacters"/>
          <w:rStyle w:val="FootnoteAnchor"/>
        </w:rPr>
        <w:footnoteReference w:id="2"/>
      </w:r>
      <w:r>
        <w:rPr/>
        <w:t xml:space="preserve">.  The Table charts the transmission-targeted peak demand savings that Vermont could realize if we implemented the full VELCO/Optimal DSM program along with the EVT/BED existing programs.   </w:t>
      </w:r>
    </w:p>
    <w:p>
      <w:pPr>
        <w:pStyle w:val="Normal"/>
        <w:spacing w:lineRule="auto" w:line="480"/>
        <w:rPr/>
      </w:pPr>
      <w:r>
        <w:rPr/>
        <w:drawing>
          <wp:inline distT="0" distB="0" distL="0" distR="0">
            <wp:extent cx="5935345" cy="455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319" t="16629" r="8405" b="38004"/>
                    <a:stretch>
                      <a:fillRect/>
                    </a:stretch>
                  </pic:blipFill>
                  <pic:spPr bwMode="auto">
                    <a:xfrm>
                      <a:off x="0" y="0"/>
                      <a:ext cx="5935345" cy="4558665"/>
                    </a:xfrm>
                    <a:prstGeom prst="rect">
                      <a:avLst/>
                    </a:prstGeom>
                  </pic:spPr>
                </pic:pic>
              </a:graphicData>
            </a:graphic>
          </wp:inline>
        </w:drawing>
      </w:r>
    </w:p>
    <w:p>
      <w:pPr>
        <w:pStyle w:val="Normal"/>
        <w:spacing w:lineRule="auto" w:line="480"/>
        <w:ind w:firstLine="720"/>
        <w:rPr/>
      </w:pPr>
      <w:r>
        <w:rPr/>
        <w:t>By referring to the far right column of this Table, one can calculate the total summer peak kW load reductions that Optimal estimates are economically deliverable in northwest Vermont each year by adding the total residential/commercial &amp; industrial savings in any given year in the Inner and Metro-Area load zones and in the Northwest and Northwest/Central load zones.  For example, according to the Table, in 2012, about 213 MW of summer peak savings could be achieved in Northwest Vermont (97,398 kW Res/C&amp;I in Inner/Metro zones plus 115,355 kW Res/C&amp;I in Northwest/Northwest Central zones = 212,753 kW total or 213 MW).</w:t>
      </w:r>
      <w:r>
        <w:rPr>
          <w:rStyle w:val="FootnoteCharacters"/>
          <w:rStyle w:val="FootnoteAnchor"/>
        </w:rPr>
        <w:footnoteReference w:id="3"/>
      </w:r>
      <w:r>
        <w:rPr/>
        <w:t xml:space="preserve">  </w:t>
      </w:r>
    </w:p>
    <w:p>
      <w:pPr>
        <w:pStyle w:val="Normal"/>
        <w:spacing w:lineRule="auto" w:line="480"/>
        <w:ind w:firstLine="720"/>
        <w:rPr/>
      </w:pPr>
      <w:r>
        <w:rPr/>
        <w:t xml:space="preserve">Table 2A indicates that Optimal determined that Vermont could achieve peak demands savings from a DSM program of 44 MW in 2005 (22,309 kW total in Inner/Metro zones plus 21,746 kW total in NW/NW-Central zones), 133.3 MW in 2008 (63,608 kW plus 69,664 kW), and 213 MW by 2012.   The capability of these DSM savings to address Vermont’s reliability needs (as defined by NEPOOL) can then be determined by comparing Optimal’s Table 2 DSM “load reduction” outputs with La Capra’s Table 5 “need” calculations.  A comparison of the two tables shows that, while DSM would not totally fill the net need in 2005 because it will take time to ramp up an aggressive DSM program, </w:t>
      </w:r>
      <w:r>
        <w:rPr>
          <w:b/>
          <w:i/>
        </w:rPr>
        <w:t>DSM alone would meet Northwest Vermont’s need for additional resources by 2008 and beyond, without building any new transmission and without any new local generation.</w:t>
      </w:r>
      <w:r>
        <w:rPr/>
        <w:t xml:space="preserve">  Specifically, DSM alone can deliver 44 MW of the 89 MW needed in 2005, 133 MW of the 135 MW needed in 2008, and 212 MW in 2012 when only 172 MW is needed.  Therefore, DSM measures, could, if undertaken, avoid the need for the NRP by otherwise providing the energy services that the transmission project is designed to provide, at lower societal cost.  </w:t>
      </w:r>
      <w:r>
        <w:rPr>
          <w:i/>
        </w:rPr>
        <w:t>See</w:t>
      </w:r>
      <w:r>
        <w:rPr/>
        <w:t xml:space="preserve"> </w:t>
      </w:r>
      <w:r>
        <w:rPr>
          <w:i/>
        </w:rPr>
        <w:t>in re Application of Twenty-four Electric Utilities</w:t>
      </w:r>
      <w:r>
        <w:rPr/>
        <w:t xml:space="preserve">, Docket No. 5330, Order of 10/12/90 at 79.  Based on this unchallenged evidence, the NRP does not comply with § 248(b)(2). </w:t>
      </w:r>
    </w:p>
    <w:p>
      <w:pPr>
        <w:pStyle w:val="Normal"/>
        <w:spacing w:lineRule="auto" w:line="480"/>
        <w:ind w:firstLine="720"/>
        <w:rPr/>
      </w:pPr>
      <w:r>
        <w:rPr/>
        <w:t xml:space="preserve">In its brief, VELCO blatantly misrepresents the findings of the La Capra and Optimal analyses by insisting that “even if all of the Optimal DSM savings could be achieved, they would not produce enough MW savings to meet reliability needs.”  VELCO Br. at 7.  Later in its brief, VELCO again is less than candid when it contends that “the theoretical DSM alternative would not, on its own, displace or defer any material part of the NRP.”  VELCO Br. at 77.  </w:t>
      </w:r>
    </w:p>
    <w:p>
      <w:pPr>
        <w:pStyle w:val="Normal"/>
        <w:spacing w:lineRule="auto" w:line="480"/>
        <w:ind w:firstLine="720"/>
        <w:rPr/>
      </w:pPr>
      <w:r>
        <w:rPr/>
        <w:t xml:space="preserve">VELCO’s contention is based on two sleights of hand.  First, VELCO simply discounts a major portion of the DSM savings that Optimal found was achievable in two of the four zones examined – excluding savings from DSM programs that could be implemented readily in the Northwest and Northwest/Central zones. That is, when VELCO refers to “all of the Optimal DSM savings”,  or to the “theoretical DSM alternative”, it is referring to the “DSM-light” component of La Capra’s ARC 5 that only includes a portion of the DSM savings that the Optimal consultants actually testified are economically achievable and transmission-targeted. </w:t>
      </w:r>
    </w:p>
    <w:p>
      <w:pPr>
        <w:pStyle w:val="Normal"/>
        <w:spacing w:lineRule="auto" w:line="480"/>
        <w:ind w:firstLine="720"/>
        <w:rPr/>
      </w:pPr>
      <w:r>
        <w:rPr/>
        <w:t xml:space="preserve">Second, VELCO’s contention is based on the artificial construct that Vermont must meet the NEPOOL reliability criteria </w:t>
      </w:r>
      <w:r>
        <w:rPr>
          <w:b/>
          <w:i/>
        </w:rPr>
        <w:t>immediately.</w:t>
      </w:r>
      <w:r>
        <w:rPr/>
        <w:t xml:space="preserve">  However, Vermont has been living with reliability deficiencies, as defined by NEPOOL, for many, many years.  The fact that the aggressive DSM program recommended by Optimal cannot eliminate the resource deficit immediately, but will do so by 2008, is not justification to reject the DSM options as lacking robustness.  In fact, the NRP itself </w:t>
      </w:r>
      <w:r>
        <w:rPr>
          <w:b/>
          <w:i/>
        </w:rPr>
        <w:t>cannot</w:t>
      </w:r>
      <w:r>
        <w:rPr/>
        <w:t xml:space="preserve"> deliver immediate reliability either. Even if the Board were to approve the NRP tomorrow, condemnation, under grounding, wetland permitting, and other major regulatory issues are likely to delay the NRP for several years. In contrast, the DSM approach could be implemented now – without permits or costly condemnation proceedings.  The recommended DSM programs can be rapidly deployed because Vermont already has an existing and proven delivery mechanism in Efficiency Vermont.   And Optimal states that there is practically no risk that the DSM programs would not deliver the needed savings in the timeframes and quantities predicted.  Plunkett </w:t>
      </w:r>
      <w:r>
        <w:rPr>
          <w:i/>
        </w:rPr>
        <w:t>et al</w:t>
      </w:r>
      <w:r>
        <w:rPr/>
        <w:t>. pf. at 6.</w:t>
      </w:r>
    </w:p>
    <w:p>
      <w:pPr>
        <w:pStyle w:val="Normal"/>
        <w:spacing w:lineRule="auto" w:line="480"/>
        <w:ind w:firstLine="720"/>
        <w:rPr/>
      </w:pPr>
      <w:r>
        <w:rPr/>
        <w:t>In light of the Optimal analysis, the DPS arguments that there is a risk that the DSM programs recommended by Optimal will not achieve the estimated savings, or achieve them in the necessary timeframe, are disingenuous and contrary to the evidence.  Just two years ago, DPS itself relied on an Optimal statewide DSM analysis that concluded that “if it wanted to, Vermont could more than offset all projected electricity growth with efficiency investments.”   Over ten years, “peak demand savings would reach 449.3 MW (summer) …”.  CLF Exhibit PLC-5 (</w:t>
      </w:r>
      <w:r>
        <w:rPr>
          <w:i/>
        </w:rPr>
        <w:t>DPS Report and Recommendations to the VPSB to Vermont’s Energy Efficiency Utility</w:t>
      </w:r>
      <w:r>
        <w:rPr/>
        <w:t xml:space="preserve">, May 29, 2002, Attachment 1). This statewide DSM program would produce substantially more savings than needed to address Vermont’s reliability problems.  </w:t>
      </w:r>
    </w:p>
    <w:p>
      <w:pPr>
        <w:pStyle w:val="Normal"/>
        <w:spacing w:lineRule="auto" w:line="480"/>
        <w:ind w:firstLine="720"/>
        <w:rPr/>
      </w:pPr>
      <w:r>
        <w:rPr/>
        <w:t xml:space="preserve">Only two years ago then, DPS endorsed the statewide DSM program recommended by Optimal as achievable.  Now DPS flip-flops and says that a much more modest, conservative DSM program designed by Optimal for VELCO is not doable.  However, according to Optimal, the DSM analysis for VELCO is even more “realistic”, and designed “to reflect what VELCO could really expect to count on for transmission planning purposes with a high degree of confidence.”  Plunkett pf. at 8.  Without challenge, Optimal testified that the VELCO DSM analysis is a “more conservative assessment for a specific resource-planning problem” and used lower achievable market penetration rates than the statewide DSM assessment.  </w:t>
      </w:r>
      <w:r>
        <w:rPr>
          <w:i/>
        </w:rPr>
        <w:t xml:space="preserve">Id. </w:t>
      </w:r>
      <w:r>
        <w:rPr/>
        <w:t xml:space="preserve"> Therefore, the argument by DPS that somehow the Optimal/VELCO-only DSM program entails a significant risk is not credible, not supported by the evidence, and not consistent with its prior position endorsing the statewide program as achievable.  </w:t>
      </w:r>
      <w:r>
        <w:rPr>
          <w:i/>
        </w:rPr>
        <w:t xml:space="preserve">  </w:t>
      </w:r>
    </w:p>
    <w:p>
      <w:pPr>
        <w:pStyle w:val="Normal"/>
        <w:spacing w:lineRule="auto" w:line="480"/>
        <w:ind w:firstLine="720"/>
        <w:rPr/>
      </w:pPr>
      <w:r>
        <w:rPr/>
        <w:t xml:space="preserve"> </w:t>
      </w:r>
      <w:r>
        <w:rPr/>
        <w:t xml:space="preserve">The argument by DPS that DSM cannot perform fast enough to be considered the least cost option also is wrong.  In its brief, the DPS readily acknowledges that northwest Vermont will experience a reliability supply shortfall – with or without the NRP. In fact, DPS recommends that the Board require VELCO to evaluate and implement emergency measures to fill this reliability gap.  These very same emergency measures can be implemented as readily to allow DSM the needed time to ramp up to meet the reliability standards by 2008 as they can to address resource deficiencies during the years it will take to permit and construct the NRP. </w:t>
      </w:r>
    </w:p>
    <w:p>
      <w:pPr>
        <w:pStyle w:val="Normal"/>
        <w:spacing w:lineRule="auto" w:line="480"/>
        <w:ind w:firstLine="720"/>
        <w:rPr/>
      </w:pPr>
      <w:r>
        <w:rPr/>
        <w:t xml:space="preserve">Specifically, DPS proposes a finding that, based on the construction schedule and load forecast, a potential supply shortfall for NW Vermont may occur prior to completion of the NRP, assuming its approval.  DPS Finding 139.  DPS also admits, however, that this is not a problem that NEPOOL even requires Vermont to take action to resolve, “because NEPOOL historically applies this criterion to the ISO-NE region rather than just a “load pocket” such as NW Vermont …”   </w:t>
      </w:r>
      <w:r>
        <w:rPr>
          <w:i/>
        </w:rPr>
        <w:t>Id.</w:t>
      </w:r>
      <w:r>
        <w:rPr/>
        <w:t xml:space="preserve">  Thus, CLF and DPS agree on one point – there is no NEPOOL requirement that Vermont eliminate the supply deficiencies immediately.  That is, Vermont can take reasonable time to implement the least cost solution even if it takes a few years to generate enough DSM savings to eliminate the full resource deficiency. </w:t>
      </w:r>
    </w:p>
    <w:p>
      <w:pPr>
        <w:pStyle w:val="Normal"/>
        <w:spacing w:lineRule="auto" w:line="480"/>
        <w:ind w:firstLine="720"/>
        <w:rPr/>
      </w:pPr>
      <w:r>
        <w:rPr/>
        <w:t xml:space="preserve">There also is no evidence provided by DPS or VELCO for the Board to find that there will be significant economic consequences if we give the DSM approach a few years to eliminate the reliability problems. Neither DPS nor VELCO can point to any evidence in the record assessing what the actual economic costs of outages will be during the next few years it would take to achieve the DSM savings necessary to address the reliability need in full. </w:t>
      </w:r>
    </w:p>
    <w:p>
      <w:pPr>
        <w:pStyle w:val="Normal"/>
        <w:spacing w:lineRule="auto" w:line="480"/>
        <w:ind w:firstLine="720"/>
        <w:rPr/>
      </w:pPr>
      <w:r>
        <w:rPr/>
        <w:t xml:space="preserve">However, because of its concerns about potential disruption to the system in the next few years, DPS recommends that the Board require VELCO to “[e]valuate whether temporary or permanent generation should be incorporated into the NRP plan”.  DPS Finding 141.  According to DPS, in the event the cost/benefit study argues against acquiring generation, the Board should require VELCO to be ready to implement emergency measures, including load and ISO-NE load response programs.  </w:t>
      </w:r>
      <w:r>
        <w:rPr>
          <w:i/>
        </w:rPr>
        <w:t xml:space="preserve">Id.  </w:t>
      </w:r>
    </w:p>
    <w:p>
      <w:pPr>
        <w:pStyle w:val="Normal"/>
        <w:spacing w:lineRule="auto" w:line="480"/>
        <w:ind w:firstLine="720"/>
        <w:rPr/>
      </w:pPr>
      <w:r>
        <w:rPr/>
        <w:t xml:space="preserve">These DPS recommendations undercut the arguments by DPS and VELCO that a DSM approach should be rejected as not robust because efficiency savings cannot deliver reliability fast enough.  As illustrated above, the unchallenged evidence by VELCO’s own consultants find that DSM can achieve resource reliability in as little as four years after commencement of an aggressive program.  And DPS admits that NEPOOL does not require Vermont to fix its reliability problems in an instantaneous fashion, and that the NRP will not do so anyway because of the extended construction and permitting timeframe.  Finally, DPS acknowledges that Vermont can and will need to use emergency generation and load management anyway under any scenario over the next few years. These temporary measures would allow a DSM approach to work as or almost as quickly as a transmission fix.  </w:t>
      </w:r>
    </w:p>
    <w:p>
      <w:pPr>
        <w:pStyle w:val="Normal"/>
        <w:spacing w:lineRule="auto" w:line="480"/>
        <w:ind w:firstLine="720"/>
        <w:rPr/>
      </w:pPr>
      <w:r>
        <w:rPr/>
        <w:t xml:space="preserve">VELCO itself admits that there are reasonable measures that it could take to address reliability needs in the near term to allow for additional demand side management measures to be implemented.  According to VELCO, “[i]f load were to grow as in the High Vermont Load scenario, the VELCO operators could likely implement emergency procedures that would allow them to meet load (although with degraded reliability) above the 1200 MW load for a couple of years, while additional transmission, generation, or demand-side measures were implemented.”  VELCO Finding 200.  If VELCO represents that emergency procedures are adequate to address reliability needs if load grows more quickly than predicted, these same emergency procedures certainly are reasonable to allow DSM the time to achieve the needed peak demand savings.  And there is no evidence in the record to establish that these emergency measures are not eligible for regional tariff cost recovery, or not cost effective investments in light of the substantial economic benefits that will result from allowing the DSM approach to take hold.  There also is no evidence from VELCO as to the economic cost of the “degraded reliability” that it speculates would occur if emergency measures were employed for a couple of years.  </w:t>
      </w:r>
    </w:p>
    <w:p>
      <w:pPr>
        <w:pStyle w:val="Normal"/>
        <w:spacing w:lineRule="auto" w:line="480"/>
        <w:ind w:firstLine="720"/>
        <w:rPr>
          <w:b/>
          <w:b/>
        </w:rPr>
      </w:pPr>
      <w:r>
        <w:rPr/>
        <w:t xml:space="preserve">In summary, the evidence in this proceeding clearly dictates a different substantive result than in the Hydro-Quebec decision, cited by both VELCO and DPS as supporting the Board’s rejection of a DSM approach here. In the Hydro-Quebec case, the Board determined that the evidence showed that the supply contract “will still be needed to supply electricity in Vermont even if that ambitious energy efficiency target is met, and in later years, even if it is substantially exceeded.”  </w:t>
      </w:r>
      <w:r>
        <w:rPr>
          <w:i/>
        </w:rPr>
        <w:t>In re Application of Twenty-four Electric Utilities</w:t>
      </w:r>
      <w:r>
        <w:rPr/>
        <w:t xml:space="preserve">, Docket No. 5330, Order of 10/12/90 at 23.  That is, the Board found that both the supply contract and efficiency were needed to meet the identified need.  Also, in the H-Q decision, the Board stated that efficiency measures must not only be cheaper, but available when needed in sufficient quantities to avoid the need for Contract power.  </w:t>
      </w:r>
      <w:r>
        <w:rPr>
          <w:i/>
        </w:rPr>
        <w:t>Id.</w:t>
      </w:r>
      <w:r>
        <w:rPr/>
        <w:t xml:space="preserve"> at 79.  The H-Q Board found, based on the evidence in that case, that the pace of energy efficiency achievement could not be predicted and that it would “not be prudent to </w:t>
      </w:r>
      <w:r>
        <w:rPr>
          <w:b/>
          <w:i/>
        </w:rPr>
        <w:t xml:space="preserve">assume </w:t>
      </w:r>
      <w:r>
        <w:rPr/>
        <w:t xml:space="preserve">that we can efficiently reduce demand by one-third or more within the current decade.” </w:t>
      </w:r>
      <w:r>
        <w:rPr>
          <w:i/>
        </w:rPr>
        <w:t>Id.</w:t>
      </w:r>
      <w:r>
        <w:rPr/>
        <w:t xml:space="preserve"> at 82 (emphasis added).</w:t>
      </w:r>
      <w:r>
        <w:rPr>
          <w:b/>
          <w:i/>
        </w:rPr>
        <w:t xml:space="preserve"> </w:t>
      </w:r>
      <w:r>
        <w:rPr>
          <w:b/>
        </w:rPr>
        <w:t xml:space="preserve"> </w:t>
      </w:r>
    </w:p>
    <w:p>
      <w:pPr>
        <w:pStyle w:val="Normal"/>
        <w:spacing w:lineRule="auto" w:line="480"/>
        <w:ind w:firstLine="720"/>
        <w:rPr/>
      </w:pPr>
      <w:r>
        <w:rPr/>
        <w:t xml:space="preserve">The evidence in the VELCO case is much different and warrants a different regulatory decision, rejecting the transmission project. Unlike the H-Q case, there is affirmative evidence by VELCO that efficiency measures will be more cost effective and available in sufficient quantities to avoid the NRP investment.  Unlike the H-Q case, VELCO has determined, with 90% confidence, that the pace of energy efficiency savings can reduce demand in northwest Vermont within several years to meet VELCO’s own reliability objectives.  Unlike the H-Q case, the Board does not need to “assume” that DSM might work as an alternative. VELCO has provided affirmative evidence that DSM would work.  And unlike the H-Q case, the NRP is not needed at all if the DSM program assessed by VELCO’s consultants is implemented.  Based on the affirmative evidence from VELCO that DSM has net benefits, not net costs ($1.2+ billion dollars in total societal benefits based on a $618 million investment), entails minimal risk (90+% probability), and would eliminate the reliability problem by 2008, the H-Q precedent supports rejection of the NRP proposal under 30 V.S.A. §248(b)(2).  </w:t>
      </w:r>
    </w:p>
    <w:p>
      <w:pPr>
        <w:pStyle w:val="Normal"/>
        <w:spacing w:lineRule="auto" w:line="480"/>
        <w:ind w:firstLine="720"/>
        <w:rPr/>
      </w:pPr>
      <w:r>
        <w:rPr/>
        <w:t>In addition to the Optimal testimony, CLF’s Mr. Chernick made another important demonstration based on VELCO’s analysis.  Mr. Chernick demonstrated that even the partial DSM program component of ARC 5 could curb load growth at a sufficient pace to avoid the need for the 345 kV and second STATCOM.  So even assuming the Board decides that it is necessary to meet the resource adequacy reliability criterion immediately and believes that the 115kV investment is the fastest way to get there, there is no reason to approve the 345 kV line and Second Statcom now because ARC-5’s DSM component alone can reduce load fast enough to indefinitely defer these later transmission investments. Mr. Chernick found that the targeted DSM that Optimal affirms is economically achievable and technologically feasible in only two of the four zones (adjusted for the relationship between northwest Vermont and statewide loads) would result in keeping net peak loads statewide below the 1100 MW that VELCO identifies as the critical load level for the 345 kV line.  Chernick pf. at 16, CLF Br. Findings 70-72. That is, Mr. Chernick’s assessment of the LaCapra/Optimal information shows that DSM savings in two zones of Northwest Vermont alone would occur fast enough and are available in sufficient quantities to avoid the largest NRP investments, even under the DPS forecast, despite VELCO and DPS statements to the contrary.  And if the savings occurred more slowly than Optimal’s estimates, again, there are temporary generation and load management measures that could be employed to give the DSM program the opportunity to yield results.</w:t>
      </w:r>
    </w:p>
    <w:p>
      <w:pPr>
        <w:pStyle w:val="Normal"/>
        <w:numPr>
          <w:ilvl w:val="0"/>
          <w:numId w:val="6"/>
        </w:numPr>
        <w:rPr>
          <w:b/>
          <w:b/>
        </w:rPr>
      </w:pPr>
      <w:r>
        <w:rPr>
          <w:b/>
          <w:u w:val="single"/>
        </w:rPr>
        <w:t>There Is No Analysis of the Least Cost Alternative to Meeting the N-2 Reliability Standard</w:t>
      </w:r>
    </w:p>
    <w:p>
      <w:pPr>
        <w:pStyle w:val="Normal"/>
        <w:ind w:left="1080" w:hanging="0"/>
        <w:rPr>
          <w:b/>
          <w:b/>
          <w:u w:val="single"/>
        </w:rPr>
      </w:pPr>
      <w:r>
        <w:rPr>
          <w:b/>
          <w:u w:val="single"/>
        </w:rPr>
      </w:r>
    </w:p>
    <w:p>
      <w:pPr>
        <w:pStyle w:val="Normal"/>
        <w:spacing w:lineRule="auto" w:line="480"/>
        <w:ind w:firstLine="720"/>
        <w:rPr/>
      </w:pPr>
      <w:r>
        <w:rPr/>
        <w:t xml:space="preserve">No where in the record or in the proposed findings by VELCO or DPS is there any reference to evidence that examines non-transmission alternatives to meeting NEPOOL’s N-2 reliability criterion.  The La Capra assessment of Vermont’s reliability needs and alternatives relied exclusively on NEPOOL’s resource adequacy planning criterion.  According to NEPOOL, this criterion calls for design of the bulk transmission system such that the probability of disconnecting non-interruptible customers will occur, on average, no more than once in ten years.  As La Capra acknowledges, however, this Board, not FERC or NEPOOL, retains full jurisdiction under state law with respect to determining what resource adequacy is sufficient to ensure Vermont customers’ electricity needs are adequately met.  </w:t>
      </w:r>
      <w:r>
        <w:rPr>
          <w:i/>
        </w:rPr>
        <w:t>See</w:t>
      </w:r>
      <w:r>
        <w:rPr/>
        <w:t xml:space="preserve"> CLF Finding 22; Ex. NH-Reb 9.  </w:t>
      </w:r>
    </w:p>
    <w:p>
      <w:pPr>
        <w:pStyle w:val="Normal"/>
        <w:spacing w:lineRule="auto" w:line="480"/>
        <w:ind w:firstLine="720"/>
        <w:rPr/>
      </w:pPr>
      <w:r>
        <w:rPr/>
        <w:t xml:space="preserve">Because of La Capra’s focus on what alternatives could meet the resource adequacy standard alone, there is a major analysis gap in this proceeding.  VELCO performed </w:t>
      </w:r>
      <w:r>
        <w:rPr>
          <w:i/>
        </w:rPr>
        <w:t>no</w:t>
      </w:r>
      <w:r>
        <w:rPr/>
        <w:t xml:space="preserve"> non-transmission alternatives analysis to evaluate what the least cost resource option is to meet the N-1 or N-2 contingency standards – the emergency or strict reliability criteria.  7/27/04 tr., v.1 at 67 (Montalvo).  As a result, VELCO has failed to show that more cost effective demand response and DSM could not address the emergency reliability problem in Northwest Vermont.</w:t>
      </w:r>
    </w:p>
    <w:p>
      <w:pPr>
        <w:pStyle w:val="Normal"/>
        <w:numPr>
          <w:ilvl w:val="0"/>
          <w:numId w:val="6"/>
        </w:numPr>
        <w:spacing w:lineRule="auto" w:line="480"/>
        <w:rPr>
          <w:b/>
          <w:b/>
          <w:bCs/>
          <w:u w:val="single"/>
        </w:rPr>
      </w:pPr>
      <w:r>
        <w:rPr>
          <w:b/>
          <w:bCs/>
          <w:u w:val="single"/>
        </w:rPr>
        <w:t>The Board Should Reject Dr. Lesser’s Analysis As Unreasonable</w:t>
      </w:r>
    </w:p>
    <w:p>
      <w:pPr>
        <w:pStyle w:val="Normal"/>
        <w:spacing w:lineRule="auto" w:line="480"/>
        <w:ind w:firstLine="720"/>
        <w:rPr/>
      </w:pPr>
      <w:r>
        <w:rPr/>
        <w:t xml:space="preserve">In its brief, the Department argues that the Board should consider Dr. Lesser’s analysis to reject non-transmission alternatives as not robust.  However, even the DPS implicitly accepts that the Lesser analysis lacks credibility.  CLF submits that the Lesser testimony should be rejected completely for several reasons. </w:t>
      </w:r>
    </w:p>
    <w:p>
      <w:pPr>
        <w:pStyle w:val="Normal"/>
        <w:spacing w:lineRule="auto" w:line="480"/>
        <w:ind w:firstLine="720"/>
        <w:rPr/>
      </w:pPr>
      <w:r>
        <w:rPr/>
        <w:t>In its brief, the DPS suggests that the Board use Dr. Lesser’s alternative analysis as a “sensitivity analysis” rather than as a state-alone analysis.  DPS Br. at 102.  This new DPS characterization of the Lesser analysis indicates that DPS itself realizes that the analysis is unreliable and cannot stand on its own. During the proceedings, however, DPS offered the Lesser analysis to contradict the La Capra finding that ARC 5 has lower societal costs than the NRP of $66 million (as confirmed by DPS at Finding 179).   Contradicting the La Capra findings, Lesser’s analysis contends that the NRP is the least costly alternative in all modeled scenarios, by employing EPRI’s Area Investment Strategy Model. Therefore, despite the DPS rhetoric, the Lesser testimony is at odds with the only stand alone alternatives analysis that is in the record – the La Capra analysis that shows that ARC 5 actually has lower societal costs than the NRP.  That is, DPS acknowledges that Lesser’s analysis cannot be relied upon to determine the least cost alternative alone, and it confirms nothing because there is no other analysis that shows that the NRP has the lowest costs.  Therefore, it has no probative value.  Notably, VELCO does not rely on the Lesser analysis at all in its brief to try to justify the NRP as the least cost alternative, again implicitly confirming its flaws.</w:t>
      </w:r>
    </w:p>
    <w:p>
      <w:pPr>
        <w:pStyle w:val="Normal"/>
        <w:spacing w:lineRule="auto" w:line="480"/>
        <w:ind w:firstLine="720"/>
        <w:rPr/>
      </w:pPr>
      <w:r>
        <w:rPr/>
        <w:t xml:space="preserve">Moreover, the EPRI AIPM methodology used by Dr. Lesser is flawed. It fails to adequately recognize the system benefits of distributed resources, including avoided energy costs and avoided transmission losses and costs. It only credits avoided system energy costs based on the amount of generation displaced when the local generating unit or efficiency measure is actually needed to address local reliability situations, not during other times.  As a result, the Lesser analysis did not assess the total societal benefits of the DSM and other non-transmission alternatives.  That is, the AIPM did not credit DSM for energy savings when the savings are not needed to meet peak load demand.  </w:t>
      </w:r>
    </w:p>
    <w:p>
      <w:pPr>
        <w:pStyle w:val="Normal"/>
        <w:spacing w:lineRule="auto" w:line="480"/>
        <w:ind w:firstLine="720"/>
        <w:rPr/>
      </w:pPr>
      <w:r>
        <w:rPr/>
        <w:t xml:space="preserve">The results from the AIPM modeling also were based on Lesser’s best guesses about annual load growth possibilities, with no basis provided by the DPS for his assumptions.  </w:t>
      </w:r>
    </w:p>
    <w:p>
      <w:pPr>
        <w:pStyle w:val="Normal"/>
        <w:spacing w:lineRule="auto" w:line="480"/>
        <w:ind w:firstLine="720"/>
        <w:rPr/>
      </w:pPr>
      <w:r>
        <w:rPr/>
        <w:t xml:space="preserve">As discussed below, Lesser also failed to use the Docket 5270 10 percent risk adjustment for DSM, again biasing his analysis towards a transmission only solution. </w:t>
      </w:r>
    </w:p>
    <w:p>
      <w:pPr>
        <w:pStyle w:val="Normal"/>
        <w:spacing w:lineRule="auto" w:line="480"/>
        <w:ind w:firstLine="720"/>
        <w:rPr/>
      </w:pPr>
      <w:r>
        <w:rPr/>
        <w:t xml:space="preserve">Finally, the DPS Lesser analysis, like the La Capra analysis, was flawed under §248(b)(2) because it never evaluated what elements of the NRP could be avoided or deferred by an alternative that included all the DSM estimated by Optimal as economically achievable in combination with load response programs – without reliance on local generation – and with use of the Board’s risk adjustment for DSM.  </w:t>
      </w:r>
      <w:r>
        <w:rPr>
          <w:i/>
        </w:rPr>
        <w:t>See</w:t>
      </w:r>
      <w:r>
        <w:rPr/>
        <w:t xml:space="preserve"> 2/28/04 tr. at 29 (Optimal never asked to evaluate each and every element of the NRP that could be offset by DSM and load response program); 3/5/04 tr. at p.15-17 (Lesser). Without this analysis, there is insufficient evidence for DPS and VELCO to establish that the NRP is required to meet the need for present and future reliability which could not otherwise be provided more cost effectively by alternatives.  </w:t>
      </w:r>
    </w:p>
    <w:p>
      <w:pPr>
        <w:pStyle w:val="Normal"/>
        <w:spacing w:lineRule="auto" w:line="480"/>
        <w:ind w:firstLine="720"/>
        <w:rPr/>
      </w:pPr>
      <w:r>
        <w:rPr/>
        <w:t>For these reasons, the Lesser analysis is not credible and should be rejected.</w:t>
      </w:r>
    </w:p>
    <w:p>
      <w:pPr>
        <w:pStyle w:val="Normal"/>
        <w:spacing w:lineRule="auto" w:line="480"/>
        <w:ind w:firstLine="720"/>
        <w:rPr/>
      </w:pPr>
      <w:r>
        <w:rPr/>
      </w:r>
    </w:p>
    <w:p>
      <w:pPr>
        <w:pStyle w:val="Normal"/>
        <w:spacing w:lineRule="auto" w:line="480"/>
        <w:rPr/>
      </w:pPr>
      <w:r>
        <w:rPr/>
      </w:r>
    </w:p>
    <w:p>
      <w:pPr>
        <w:pStyle w:val="Normal"/>
        <w:spacing w:lineRule="auto" w:line="480"/>
        <w:rPr/>
      </w:pPr>
      <w:r>
        <w:rPr/>
      </w:r>
    </w:p>
    <w:p>
      <w:pPr>
        <w:pStyle w:val="Normal"/>
        <w:numPr>
          <w:ilvl w:val="0"/>
          <w:numId w:val="6"/>
        </w:numPr>
        <w:rPr/>
      </w:pPr>
      <w:r>
        <w:rPr>
          <w:b/>
          <w:u w:val="single"/>
        </w:rPr>
        <w:t>The VELCO and DPS Alternatives Analyses Biased DSM By Not Using the Board’s Risk Adjustment Discount</w:t>
      </w:r>
    </w:p>
    <w:p>
      <w:pPr>
        <w:pStyle w:val="Normal"/>
        <w:ind w:left="720" w:hanging="0"/>
        <w:rPr>
          <w:b/>
          <w:b/>
          <w:u w:val="single"/>
        </w:rPr>
      </w:pPr>
      <w:r>
        <w:rPr>
          <w:b/>
          <w:u w:val="single"/>
        </w:rPr>
      </w:r>
    </w:p>
    <w:p>
      <w:pPr>
        <w:pStyle w:val="Normal"/>
        <w:spacing w:lineRule="auto" w:line="480"/>
        <w:ind w:firstLine="720"/>
        <w:rPr/>
      </w:pPr>
      <w:r>
        <w:rPr/>
        <w:t xml:space="preserve">As the DPS brief acknowledges, “[n]either the LaCapra nor the Lesser analysis uses the Docket 5270 10 percent risk adjustment for DSM.”   DPS Finding 208.  This biased the alternative analyses against the DSM option. </w:t>
      </w:r>
    </w:p>
    <w:p>
      <w:pPr>
        <w:pStyle w:val="Normal"/>
        <w:spacing w:lineRule="auto" w:line="480"/>
        <w:ind w:firstLine="720"/>
        <w:rPr/>
      </w:pPr>
      <w:r>
        <w:rPr/>
        <w:t xml:space="preserve">VELCO and DPS argue that the societal cost differences between ARC 5 and the NRP are too small to justify investment in the DSM approach.  VELCO Br. at 77.  According to DPS, on a societal basis, “one sees that the various options considered result in a close call.”   DPS Br. at 101. However, the societal cost difference between the NRP and ARC 5 is hardly a close call.  ARC 5 has total societal costs that are about 9.5% lower than the NRP, or $66 million less costly under the base case.  Montalvo pf. at 10.  And these differences would be even more significant if VELCO had assessed the total societal costs of the NRP in comparison to the full DSM approach.  Finally, if VELCO and DPS had complied with Board precedent and given the DSM alternatives the benefit of the 10% risk adjustment, the superior cost effectiveness of a DSM approach as compared to the NRP would be even more substantial.  The Board should reject the DPS and VELCO attempt to lowball DSM’s societal benefits.  </w:t>
      </w:r>
    </w:p>
    <w:p>
      <w:pPr>
        <w:pStyle w:val="Normal"/>
        <w:spacing w:lineRule="auto" w:line="480"/>
        <w:ind w:firstLine="720"/>
        <w:rPr/>
      </w:pPr>
      <w:r>
        <w:rPr/>
        <w:t xml:space="preserve"> </w:t>
      </w:r>
      <w:r>
        <w:rPr/>
        <w:t xml:space="preserve">While acknowledging Lesser’s and VELCO’s non-use of the DSM risk adjustment factor, DPS argues that this is “appropriate” because “the reliability of DSM as a capacity alternative in this case is subject to greater uncertainty than other alternatives” and that “risk mitigation that DSM poses for energy supply is effectively netted out by the additional risk posed by DSM from a peak reliability standpoint.” DPS Finding 210.  Here, the Department ignores Board precedent and the record evidence.  The Board should reject the Department’s attempt to penalize DSM as an alternative.  </w:t>
      </w:r>
    </w:p>
    <w:p>
      <w:pPr>
        <w:pStyle w:val="Normal"/>
        <w:spacing w:lineRule="auto" w:line="480"/>
        <w:ind w:firstLine="720"/>
        <w:rPr/>
      </w:pPr>
      <w:r>
        <w:rPr/>
        <w:t>In its most recent ruling addressing energy efficiency, Chairman Dworkin emphasized that energy efficiency warrants a comparative risk adjustment in comparison with other resource options.</w:t>
      </w:r>
    </w:p>
    <w:p>
      <w:pPr>
        <w:pStyle w:val="Normal"/>
        <w:ind w:left="1008" w:right="1008" w:hanging="0"/>
        <w:rPr/>
      </w:pPr>
      <w:r>
        <w:rPr/>
        <w:t>Vermont has, for more than a decade, also recognized: (1) a ‘comparative risk adjustment’ to reflect the fact that investments in energy efficiency have fewer cost over-runs, less unplanned ‘down-time’ and better scalability to match demand than investments in electric power plants and (2) small adjustments to reflect the unpriced environmental damage caused by unnecessary power generation. See, e.g., Docket 5270, Order of 4/19/90.</w:t>
      </w:r>
    </w:p>
    <w:p>
      <w:pPr>
        <w:pStyle w:val="Normal"/>
        <w:ind w:left="1008" w:right="1008" w:firstLine="720"/>
        <w:rPr/>
      </w:pPr>
      <w:r>
        <w:rPr/>
      </w:r>
    </w:p>
    <w:p>
      <w:pPr>
        <w:pStyle w:val="Normal"/>
        <w:spacing w:lineRule="auto" w:line="480"/>
        <w:rPr/>
      </w:pPr>
      <w:r>
        <w:rPr/>
        <w:t xml:space="preserve">Docket 6777, at p.35 fn. 78 (dissent).  The Board has never ruled that this risk adjustment is not applicable when comparing efficiency options with transmission investments.   And, based on the testimony of Plunkett </w:t>
      </w:r>
      <w:r>
        <w:rPr>
          <w:i/>
        </w:rPr>
        <w:t>et al</w:t>
      </w:r>
      <w:r>
        <w:rPr/>
        <w:t xml:space="preserve">., it is clear that efficiency has fewer cost over-runs, less down-time, and better scalability than transmission in addressing reliability. </w:t>
      </w:r>
      <w:r>
        <w:rPr>
          <w:i/>
        </w:rPr>
        <w:t>See</w:t>
      </w:r>
      <w:r>
        <w:rPr/>
        <w:t xml:space="preserve"> Plunkett pf at 5; VELCO Ex. OEI-1 at 7.  Mssrs. Plunkett, Mosenthal, and Neme repeatedly emphasized that the risk posed by DSM is minimal and no different from a transmission solution. In their testimony, it could not be stated more clearly, </w:t>
      </w:r>
    </w:p>
    <w:p>
      <w:pPr>
        <w:pStyle w:val="Normal"/>
        <w:ind w:left="1008" w:right="1008" w:hanging="0"/>
        <w:rPr/>
      </w:pPr>
      <w:r>
        <w:rPr/>
        <w:t>Q.</w:t>
        <w:tab/>
        <w:t>What level of confidence do you attach to your estimates [of economically deliverable peak demand reductions from DSM]?</w:t>
      </w:r>
    </w:p>
    <w:p>
      <w:pPr>
        <w:pStyle w:val="Normal"/>
        <w:ind w:left="1008" w:right="1008" w:hanging="0"/>
        <w:rPr/>
      </w:pPr>
      <w:r>
        <w:rPr/>
      </w:r>
    </w:p>
    <w:p>
      <w:pPr>
        <w:pStyle w:val="Normal"/>
        <w:ind w:left="1008" w:right="1008" w:hanging="0"/>
        <w:rPr/>
      </w:pPr>
      <w:r>
        <w:rPr/>
        <w:t>A.</w:t>
        <w:tab/>
        <w:t>If the necessary capital can be mobilized, then we conclude that there is a 90% probability that the savings we predict would materialize at or more than the magnitudes we project, at or below the costs we estimate.</w:t>
      </w:r>
    </w:p>
    <w:p>
      <w:pPr>
        <w:pStyle w:val="Normal"/>
        <w:ind w:right="1008" w:hanging="0"/>
        <w:rPr/>
      </w:pPr>
      <w:r>
        <w:rPr/>
      </w:r>
    </w:p>
    <w:p>
      <w:pPr>
        <w:pStyle w:val="Normal"/>
        <w:spacing w:lineRule="auto" w:line="480"/>
        <w:rPr/>
      </w:pPr>
      <w:r>
        <w:rPr/>
        <w:t xml:space="preserve">Plunkett </w:t>
      </w:r>
      <w:r>
        <w:rPr>
          <w:i/>
        </w:rPr>
        <w:t>et al</w:t>
      </w:r>
      <w:r>
        <w:rPr/>
        <w:t xml:space="preserve">. pf. at 6.  According to the evidence by the DSM experts sponsored by VELCO, the DSM option involves almost no uncertainty or risk in delivering the estimated savings to address peak load reliability. The only hurdle is VELCO’s refusal to take any responsibility to implement DSM or to pursue cost recovery mechanisms for the needed upfront investment. </w:t>
      </w:r>
    </w:p>
    <w:p>
      <w:pPr>
        <w:pStyle w:val="Normal"/>
        <w:spacing w:lineRule="auto" w:line="480"/>
        <w:rPr/>
      </w:pPr>
      <w:r>
        <w:rPr/>
        <w:tab/>
        <w:t>During cross-examination, the Optimal Panel again emphasized that the ability of DSM to provide reliability results is not uncertain.</w:t>
      </w:r>
    </w:p>
    <w:p>
      <w:pPr>
        <w:pStyle w:val="Normal"/>
        <w:numPr>
          <w:ilvl w:val="0"/>
          <w:numId w:val="7"/>
        </w:numPr>
        <w:ind w:left="1368" w:right="1008" w:hanging="360"/>
        <w:rPr/>
      </w:pPr>
      <w:r>
        <w:rPr/>
        <w:t xml:space="preserve">… </w:t>
      </w:r>
      <w:r>
        <w:rPr/>
        <w:t>How would you compare the risk of DSM as you analyzed it to transmission risk, the reliability, significant differences in the risk?</w:t>
      </w:r>
    </w:p>
    <w:p>
      <w:pPr>
        <w:pStyle w:val="Normal"/>
        <w:ind w:right="1008" w:hanging="0"/>
        <w:rPr/>
      </w:pPr>
      <w:r>
        <w:rPr/>
      </w:r>
    </w:p>
    <w:p>
      <w:pPr>
        <w:pStyle w:val="Normal"/>
        <w:numPr>
          <w:ilvl w:val="0"/>
          <w:numId w:val="5"/>
        </w:numPr>
        <w:ind w:left="1443" w:right="1008" w:hanging="435"/>
        <w:rPr/>
      </w:pPr>
      <w:r>
        <w:rPr/>
        <w:t xml:space="preserve">Mr. Plunkett: There are different kinds of risks. I don’t – neither I nor we ever said anything about energy efficiency or demand side management not being robust, </w:t>
      </w:r>
      <w:r>
        <w:rPr>
          <w:i/>
        </w:rPr>
        <w:t>someone else said that</w:t>
      </w:r>
      <w:r>
        <w:rPr/>
        <w:t>.</w:t>
      </w:r>
    </w:p>
    <w:p>
      <w:pPr>
        <w:pStyle w:val="Normal"/>
        <w:ind w:right="1008" w:hanging="0"/>
        <w:rPr/>
      </w:pPr>
      <w:r>
        <w:rPr/>
      </w:r>
    </w:p>
    <w:p>
      <w:pPr>
        <w:pStyle w:val="Normal"/>
        <w:spacing w:lineRule="auto" w:line="480"/>
        <w:rPr/>
      </w:pPr>
      <w:r>
        <w:rPr/>
        <w:t xml:space="preserve">2/28/04 tr. at 11 (emphasis added).  While the Panel does acknowledge that no state has made such a sustained level of DSM commitment over such a long period in so many markets, it confirmed that “we are 90% certain that we think that these can be met” … </w:t>
      </w:r>
      <w:r>
        <w:rPr>
          <w:i/>
        </w:rPr>
        <w:t xml:space="preserve"> Id. </w:t>
      </w:r>
      <w:r>
        <w:rPr/>
        <w:t xml:space="preserve">at 12-14.  </w:t>
      </w:r>
    </w:p>
    <w:p>
      <w:pPr>
        <w:pStyle w:val="Normal"/>
        <w:spacing w:lineRule="auto" w:line="480"/>
        <w:ind w:firstLine="720"/>
        <w:rPr/>
      </w:pPr>
      <w:r>
        <w:rPr/>
        <w:t xml:space="preserve">Therefore, the record shows, despite arguments to the contrary by DPS and VELCO, that a DSM approach to reliability has no more risk than the NRP at achieving reliability, if Vermont commits to this investment.  Accordingly, it is inappropriate and contrary to Board precedent in Docket 5270 for VELCO and DPS to have rejected consideration of the 10 percent risk adjustment in their least cost analyses.  This failure biased the alternatives analyses against alternatives that employed DSM and resulted in an undervaluation of cost effectiveness of ARC 5 and DSM from a societal perspective as compared to the NRP.  </w:t>
      </w:r>
    </w:p>
    <w:p>
      <w:pPr>
        <w:pStyle w:val="Normal"/>
        <w:spacing w:lineRule="auto" w:line="480"/>
        <w:ind w:firstLine="720"/>
        <w:rPr/>
      </w:pPr>
      <w:r>
        <w:rPr/>
      </w:r>
    </w:p>
    <w:p>
      <w:pPr>
        <w:pStyle w:val="Normal"/>
        <w:spacing w:lineRule="auto" w:line="480"/>
        <w:ind w:firstLine="720"/>
        <w:rPr/>
      </w:pPr>
      <w:r>
        <w:rPr/>
      </w:r>
    </w:p>
    <w:p>
      <w:pPr>
        <w:pStyle w:val="Normal"/>
        <w:numPr>
          <w:ilvl w:val="0"/>
          <w:numId w:val="6"/>
        </w:numPr>
        <w:rPr>
          <w:b/>
          <w:b/>
          <w:u w:val="single"/>
        </w:rPr>
      </w:pPr>
      <w:r>
        <w:rPr>
          <w:b/>
          <w:u w:val="single"/>
        </w:rPr>
        <w:t>DSM Is a More Cost Effective Solution to Vermont’s Reliability Problem as Defined by Section 248(b)(2)</w:t>
      </w:r>
    </w:p>
    <w:p>
      <w:pPr>
        <w:pStyle w:val="Normal"/>
        <w:rPr>
          <w:b/>
          <w:b/>
          <w:u w:val="single"/>
        </w:rPr>
      </w:pPr>
      <w:r>
        <w:rPr>
          <w:b/>
          <w:u w:val="single"/>
        </w:rPr>
      </w:r>
    </w:p>
    <w:p>
      <w:pPr>
        <w:pStyle w:val="Normal"/>
        <w:spacing w:lineRule="auto" w:line="480"/>
        <w:ind w:firstLine="720"/>
        <w:rPr/>
      </w:pPr>
      <w:r>
        <w:rPr/>
        <w:t xml:space="preserve">VELCO and DPS contend that the evidence supports the conclusion that the NRP is the most cost effective solution to solving the northwest Vermont reliability problem. VELCO Br. at 77; DSP Br. at 101-102.  In fact, however, the evidence shows that, in all but the low load growth scenario, ARC 5 produces substantially less societal costs ($66 million less in 2003 dollars) than the NRP.  Moreover, while never examined by VELCO as an alternative, as discussed above, a full Optimal DSM program would address reliability with a </w:t>
      </w:r>
      <w:r>
        <w:rPr>
          <w:b/>
          <w:i/>
        </w:rPr>
        <w:t>net economic societal benefit</w:t>
      </w:r>
      <w:r>
        <w:rPr/>
        <w:t xml:space="preserve"> of $589 million. This finding was characterized by VELCO’s consultants as a “somewhat startling result that occurs when the non-transmission benefits of a resource exceeds its costs.”   Plunkett </w:t>
      </w:r>
      <w:r>
        <w:rPr>
          <w:i/>
        </w:rPr>
        <w:t xml:space="preserve">et al. </w:t>
      </w:r>
      <w:r>
        <w:rPr/>
        <w:t>pf. at 5.  Therefore, the all-DSM approach is the least cost alternative by a runaway, producing a substantial positive benefit-to-cost ratio; hardly the “very close call” portrayed by DPS and VELCO.  DPS Br. at 101.</w:t>
      </w:r>
    </w:p>
    <w:p>
      <w:pPr>
        <w:pStyle w:val="Normal"/>
        <w:spacing w:lineRule="auto" w:line="480"/>
        <w:ind w:firstLine="720"/>
        <w:rPr/>
      </w:pPr>
      <w:r>
        <w:rPr>
          <w:bCs/>
        </w:rPr>
        <w:t xml:space="preserve">Since DPS and VELCO realize that the NRP is not the least cost option, they then urge the Board to rule that § 248(b)(2) does not require a least cost analysis at all and does not require cost effectiveness to be determined based on the societal test.  This misstates the Board’s precedent in interpreting § 248(b)(2) and turns the statute on its head. </w:t>
      </w:r>
    </w:p>
    <w:p>
      <w:pPr>
        <w:pStyle w:val="Normal"/>
        <w:spacing w:lineRule="auto" w:line="480"/>
        <w:ind w:firstLine="720"/>
        <w:rPr>
          <w:bCs/>
        </w:rPr>
      </w:pPr>
      <w:r>
        <w:rPr>
          <w:bCs/>
        </w:rPr>
        <w:t xml:space="preserve">The Hydro-Quebec decision unequivocally established that the Board determines cost effectiveness under § 248(b)(2) based on use of a societal test that includes all costs and benefits and without regard to who pays (be it New England ratepayers or only Vermonters). The Board could not have been any clearer in its H-Q decision on this point.  Consider these key excerpts in the Board’s discussion of the application of </w:t>
      </w:r>
    </w:p>
    <w:p>
      <w:pPr>
        <w:pStyle w:val="Normal"/>
        <w:spacing w:lineRule="auto" w:line="480"/>
        <w:rPr>
          <w:bCs/>
        </w:rPr>
      </w:pPr>
      <w:r>
        <w:rPr>
          <w:bCs/>
        </w:rPr>
        <w:t>§ 248(b)(2) to the H-Q contract:</w:t>
      </w:r>
    </w:p>
    <w:p>
      <w:pPr>
        <w:pStyle w:val="Normal"/>
        <w:ind w:left="1008" w:right="1008" w:hanging="0"/>
        <w:rPr>
          <w:bCs/>
        </w:rPr>
      </w:pPr>
      <w:r>
        <w:rPr>
          <w:bCs/>
        </w:rPr>
        <w:t>There are, however, alternatives to the building of new supply resources: demand-side management, small power producers, cogenerators, and purchased power contracts. Each possesses its own costs, benefits, and risks. Each meets or reduces demand in ways that are not always directly comparable to its alternatives. In the aggregate, however, the many options available to a utility allow it to develop a diversified resource portfolio that increases system reliability and decreases costs.</w:t>
      </w:r>
    </w:p>
    <w:p>
      <w:pPr>
        <w:pStyle w:val="Normal"/>
        <w:ind w:left="1008" w:right="1008" w:hanging="0"/>
        <w:rPr>
          <w:bCs/>
        </w:rPr>
      </w:pPr>
      <w:r>
        <w:rPr>
          <w:bCs/>
        </w:rPr>
      </w:r>
    </w:p>
    <w:p>
      <w:pPr>
        <w:pStyle w:val="Normal"/>
        <w:ind w:left="1008" w:right="1008" w:hanging="0"/>
        <w:rPr>
          <w:bCs/>
        </w:rPr>
      </w:pPr>
      <w:r>
        <w:rPr>
          <w:bCs/>
        </w:rPr>
        <w:t xml:space="preserve">This, of course, is the ideal. Least-cost planning, as it is generally referred, attempts to measure and compare </w:t>
      </w:r>
      <w:r>
        <w:rPr>
          <w:b/>
          <w:bCs/>
          <w:i/>
          <w:u w:val="single"/>
        </w:rPr>
        <w:t>all</w:t>
      </w:r>
      <w:r>
        <w:rPr>
          <w:bCs/>
        </w:rPr>
        <w:t xml:space="preserve"> the costs and benefits – financial, economic, and societal – of a set of resources. While least-cost planning was the specific subject of another docket before the Board (Dkt. No. 5270), </w:t>
      </w:r>
      <w:r>
        <w:rPr>
          <w:b/>
          <w:bCs/>
          <w:i/>
        </w:rPr>
        <w:t>it is also a fundamental issue here: is the purchase of the Contract power an essential component of a viable least-cost plan for Vermont?</w:t>
      </w:r>
    </w:p>
    <w:p>
      <w:pPr>
        <w:pStyle w:val="Normal"/>
        <w:ind w:left="1008" w:right="1008" w:hanging="0"/>
        <w:rPr>
          <w:bCs/>
        </w:rPr>
      </w:pPr>
      <w:r>
        <w:rPr>
          <w:bCs/>
        </w:rPr>
      </w:r>
    </w:p>
    <w:p>
      <w:pPr>
        <w:pStyle w:val="Normal"/>
        <w:ind w:left="1008" w:right="1008" w:hanging="0"/>
        <w:rPr/>
      </w:pPr>
      <w:r>
        <w:rPr>
          <w:bCs/>
        </w:rPr>
        <w:t xml:space="preserve">The alternative resources available to Vermont differ widely – in cost, benefit, risk, term, environmental effect, and so on. … What we are interested in seeing from a least-cost plan is a resource mix that </w:t>
      </w:r>
      <w:r>
        <w:rPr>
          <w:b/>
          <w:bCs/>
          <w:i/>
        </w:rPr>
        <w:t>produces the lowest possible total societal cost to meet expected demand, as approximated by a present value revenue requirement</w:t>
      </w:r>
      <w:r>
        <w:rPr>
          <w:bCs/>
        </w:rPr>
        <w:t>.</w:t>
      </w:r>
    </w:p>
    <w:p>
      <w:pPr>
        <w:pStyle w:val="Normal"/>
        <w:ind w:left="1008" w:right="1008" w:hanging="0"/>
        <w:rPr>
          <w:bCs/>
        </w:rPr>
      </w:pPr>
      <w:r>
        <w:rPr>
          <w:bCs/>
        </w:rPr>
      </w:r>
    </w:p>
    <w:p>
      <w:pPr>
        <w:pStyle w:val="Normal"/>
        <w:ind w:left="1008" w:right="1008" w:hanging="0"/>
        <w:jc w:val="center"/>
        <w:rPr>
          <w:bCs/>
        </w:rPr>
      </w:pPr>
      <w:r>
        <w:rPr>
          <w:bCs/>
        </w:rPr>
        <w:t>* * *</w:t>
      </w:r>
    </w:p>
    <w:p>
      <w:pPr>
        <w:pStyle w:val="Normal"/>
        <w:ind w:left="1008" w:right="1008" w:hanging="0"/>
        <w:rPr>
          <w:bCs/>
        </w:rPr>
      </w:pPr>
      <w:r>
        <w:rPr>
          <w:bCs/>
        </w:rPr>
        <w:t>In this case, no party presented sufficient evidence to persuade the Board that it had performed an appropriate and detailed analysis required to support approval of the Contract. The Board eventually performed that analysis, with the underlying data supplied by the Petitioners and the DPS. Based on that review, the Board has come to its conclusions about the Contract.</w:t>
      </w:r>
    </w:p>
    <w:p>
      <w:pPr>
        <w:pStyle w:val="Normal"/>
        <w:ind w:left="1008" w:right="1008" w:hanging="0"/>
        <w:rPr>
          <w:bCs/>
        </w:rPr>
      </w:pPr>
      <w:r>
        <w:rPr>
          <w:bCs/>
        </w:rPr>
      </w:r>
    </w:p>
    <w:p>
      <w:pPr>
        <w:pStyle w:val="Normal"/>
        <w:ind w:left="1008" w:right="1008" w:hanging="0"/>
        <w:jc w:val="center"/>
        <w:rPr>
          <w:bCs/>
        </w:rPr>
      </w:pPr>
      <w:r>
        <w:rPr>
          <w:bCs/>
        </w:rPr>
        <w:t>* * *</w:t>
      </w:r>
    </w:p>
    <w:p>
      <w:pPr>
        <w:pStyle w:val="Normal"/>
        <w:ind w:left="1008" w:right="1008" w:hanging="0"/>
        <w:rPr/>
      </w:pPr>
      <w:r>
        <w:rPr/>
        <w:t>Only the DPS, with its consultants, attempted a least-cost analysis of Vermont’s resource portfolio on a state-wide, rather than on a utility-specific basis. In essence, its analysis compared the present value revenue requirement (PVRR) of meeting Vermont’s expected load with and without the Contract (340 MW), that is, with the next least costly supply options instead.</w:t>
      </w:r>
    </w:p>
    <w:p>
      <w:pPr>
        <w:pStyle w:val="Normal"/>
        <w:ind w:right="1008" w:hanging="0"/>
        <w:rPr/>
      </w:pPr>
      <w:r>
        <w:rPr/>
      </w:r>
    </w:p>
    <w:p>
      <w:pPr>
        <w:pStyle w:val="Normal"/>
        <w:ind w:left="1008" w:right="1008" w:hanging="0"/>
        <w:jc w:val="center"/>
        <w:rPr/>
      </w:pPr>
      <w:r>
        <w:rPr/>
        <w:t>* * *</w:t>
      </w:r>
    </w:p>
    <w:p>
      <w:pPr>
        <w:pStyle w:val="Normal"/>
        <w:ind w:left="1008" w:right="1008" w:hanging="0"/>
        <w:rPr/>
      </w:pPr>
      <w:r>
        <w:rPr/>
        <w:t xml:space="preserve">In sum, we find that the minimum purchase under the Contract … will result in positive present value savings to Vermont and its ratepayers. In other words, the minimum purchase </w:t>
      </w:r>
      <w:r>
        <w:rPr>
          <w:b/>
          <w:i/>
        </w:rPr>
        <w:t>is less costly</w:t>
      </w:r>
      <w:r>
        <w:rPr/>
        <w:t xml:space="preserve"> than the alternative supply resources that would be necessary in its absence.  In the early years of the Contract, </w:t>
      </w:r>
      <w:r>
        <w:rPr>
          <w:b/>
          <w:i/>
        </w:rPr>
        <w:t>its costs will exceed its benefits: it is in the later years of the Contract that its benefits will accrue to Vermont.</w:t>
      </w:r>
    </w:p>
    <w:p>
      <w:pPr>
        <w:pStyle w:val="Normal"/>
        <w:ind w:left="1008" w:right="1008" w:firstLine="720"/>
        <w:rPr/>
      </w:pPr>
      <w:r>
        <w:rPr/>
      </w:r>
    </w:p>
    <w:p>
      <w:pPr>
        <w:pStyle w:val="Normal"/>
        <w:rPr/>
      </w:pPr>
      <w:r>
        <w:rPr/>
        <w:t>Docket 5330, Order of 10/12//90 at 125 – 128 (emphasis in original and added).</w:t>
      </w:r>
    </w:p>
    <w:p>
      <w:pPr>
        <w:pStyle w:val="Normal"/>
        <w:rPr/>
      </w:pPr>
      <w:r>
        <w:rPr/>
      </w:r>
    </w:p>
    <w:p>
      <w:pPr>
        <w:pStyle w:val="Normal"/>
        <w:spacing w:lineRule="auto" w:line="480"/>
        <w:ind w:firstLine="720"/>
        <w:rPr/>
      </w:pPr>
      <w:r>
        <w:rPr/>
        <w:t xml:space="preserve">These rulings from the Hydro-Quebec decision have direct relevance to the VELCO proceeding in several ways, and are at odds with many of the legal arguments made by DPS and VELCO to promote the NRP.  First, the H-Q Board explained that, in applying § 248(b)(2), it must determine the resource option or mix that produces the “lowest possible total societal cost” to meet the demand, </w:t>
      </w:r>
      <w:r>
        <w:rPr>
          <w:i/>
        </w:rPr>
        <w:t>id.</w:t>
      </w:r>
      <w:r>
        <w:rPr/>
        <w:t xml:space="preserve"> at 126, and examine “all the costs and benefits: financial, economic, and societal” of all resource options. </w:t>
      </w:r>
      <w:r>
        <w:rPr>
          <w:i/>
        </w:rPr>
        <w:t xml:space="preserve"> Id. </w:t>
      </w:r>
      <w:r>
        <w:rPr/>
        <w:t xml:space="preserve">at 125.   Therefore, DPS and VELCO are simply wrong that § 248(b)(2) does not require use of the societal test to assess all of the costs and benefits of the transmission program and alternatives like DSM.  </w:t>
      </w:r>
    </w:p>
    <w:p>
      <w:pPr>
        <w:pStyle w:val="Normal"/>
        <w:spacing w:lineRule="auto" w:line="480"/>
        <w:ind w:firstLine="720"/>
        <w:rPr/>
      </w:pPr>
      <w:r>
        <w:rPr/>
        <w:t xml:space="preserve">In the VELCO docket, VELCO and the DPS candidly acknowledge that there are many NRP externalities that simply have not been assessed.  As Mr. Dunn confirmed during the hearings: </w:t>
      </w:r>
    </w:p>
    <w:p>
      <w:pPr>
        <w:pStyle w:val="Normal"/>
        <w:ind w:left="1008" w:right="1008" w:hanging="0"/>
        <w:rPr/>
      </w:pPr>
      <w:r>
        <w:rPr/>
        <w:t xml:space="preserve">Q. Okay. And what is the cost of the project if you internalize and account for all the environmental and aesthetic externalities?   </w:t>
      </w:r>
    </w:p>
    <w:p>
      <w:pPr>
        <w:pStyle w:val="Normal"/>
        <w:ind w:left="1008" w:right="1008" w:hanging="0"/>
        <w:rPr/>
      </w:pPr>
      <w:r>
        <w:rPr/>
      </w:r>
    </w:p>
    <w:p>
      <w:pPr>
        <w:pStyle w:val="Normal"/>
        <w:spacing w:lineRule="auto" w:line="480"/>
        <w:ind w:left="1008" w:right="1008" w:hanging="0"/>
        <w:rPr/>
      </w:pPr>
      <w:r>
        <w:rPr/>
        <w:t>Dunn: I don’t know the answer to that question.</w:t>
      </w:r>
    </w:p>
    <w:p>
      <w:pPr>
        <w:pStyle w:val="Normal"/>
        <w:spacing w:lineRule="auto" w:line="480"/>
        <w:rPr/>
      </w:pPr>
      <w:r>
        <w:rPr/>
        <w:t>2/11/04 tr., v.2, p. 61.</w:t>
      </w:r>
    </w:p>
    <w:p>
      <w:pPr>
        <w:pStyle w:val="Normal"/>
        <w:spacing w:lineRule="auto" w:line="480"/>
        <w:ind w:firstLine="720"/>
        <w:rPr/>
      </w:pPr>
      <w:r>
        <w:rPr/>
        <w:t xml:space="preserve">However, rather than demanding that VELCO perform this externality analysis, DPS contends that “the NRP should not be subjected to development and implementation of adders that the Board and Department have not previously established.”   DPS Br. at 106.  However, under Vermont law and Board precedent, the Board cannot simply exempt the NRP from a rigorous least cost analysis that examines all relevant externalities.  The NRP’s full societal costs must be evaluated to determine whether it is more cost effective than DSM or a mix of resources.  Here, the NRP Petitions must be denied because there is no evidence regarding its full costs on such values as property values, the tourism economy, wetland and water quality integrity, aesthetics, enjoyment of historic properties, public health, etc.   </w:t>
      </w:r>
    </w:p>
    <w:p>
      <w:pPr>
        <w:pStyle w:val="Normal"/>
        <w:spacing w:lineRule="auto" w:line="480"/>
        <w:ind w:firstLine="720"/>
        <w:rPr/>
      </w:pPr>
      <w:r>
        <w:rPr/>
        <w:t>Second, as the excerpts show, the H-Q decision requires that approval of a major facility investment must be demonstrated to be “an essential component of a viable least cost plan for Vermont.” Docket 5330 at 125.  Here, because VELCO has no least cost plan, it is even more essential that a full societal cost/benefit analysis be performed within this docket and that the decision is based on a complete cost/benefit record.  DPS and VELCO both admit, however, that no such comprehensive societal analysis was performed for the NRP.</w:t>
      </w:r>
    </w:p>
    <w:p>
      <w:pPr>
        <w:pStyle w:val="Normal"/>
        <w:spacing w:lineRule="auto" w:line="480"/>
        <w:ind w:firstLine="720"/>
        <w:rPr/>
      </w:pPr>
      <w:r>
        <w:rPr/>
        <w:t xml:space="preserve">The H-Q precedent indicates that a decision under § 248(b)(2) must be based on sufficient evidence that includes performance of a detailed societal cost analysis.  Despite this precedent, DPS argues that the Board should ignore NRP externalities because a sufficient analysis “could consume significant time and party resources” during a time of immediate reliability needs and that the burden actually was on the NRP challengers, like CLF and VSEC, to establish these costs.  DPS Br. at 105.  This position again ignores Board precedent. In Docket 5270, the Board stated that it must “strictly enforc[e] the legislature’s statement that supply proposals must be rejected </w:t>
      </w:r>
      <w:r>
        <w:rPr>
          <w:b/>
          <w:i/>
        </w:rPr>
        <w:t>unless utilities prove</w:t>
      </w:r>
      <w:r>
        <w:rPr/>
        <w:t xml:space="preserve"> that conservation, energy efficiency, and load management are not more cost effective.”  </w:t>
      </w:r>
      <w:r>
        <w:rPr>
          <w:i/>
        </w:rPr>
        <w:t>In re Investigation into Least-Cost Investments, Energy Efficiency, Conservation, and Management of Demand for Energy</w:t>
      </w:r>
      <w:r>
        <w:rPr/>
        <w:t>, Docket 5270, Vol. III at 161-162, approved by Board, Vol. IV at 50 (emphasis added).  That is, the burden to provide sufficient evidence on societal costs and benefits is on the petitioners – VELCO and its utility owners – not challengers.  And in the Hydro-Quebec case, when no party presented a full societal analysis of the Contract and DSM alternatives, the Board itself performed the detailed analysis required. Docket 5330 at 127.   But the Board in H-Q did not, when faced with insufficient evidence on societal costs, impose the burden on intervenors or say “never mind” because Vermont needs the power now – as DPS urges here.</w:t>
      </w:r>
    </w:p>
    <w:p>
      <w:pPr>
        <w:pStyle w:val="Normal"/>
        <w:spacing w:lineRule="auto" w:line="480"/>
        <w:ind w:firstLine="720"/>
        <w:rPr/>
      </w:pPr>
      <w:r>
        <w:rPr/>
        <w:t>Ignoring the H-Q precedent that § 248(b)(2) decisions must be based on a full societal least cost analysis, VELCO argues that the Board’s decision in Docket 6777, setting the annual budget of Efficiency Vermont, stands for the proposition that the Board is not required to choose the option that has the lowest life cycle cost. VELCO Br. at 9. VELCO’s argument is flawed. Docket 6777 did not address a choice between alternative resource options or 30 V.S.A. § 248’s requirements at issue here.  Rather, the Efficiency Vermont ruling only referred to 30 V.S.A. §218c in the context of determining an appropriate one-year budget for Efficiency Vermont. Docket 6777 simply did not address or qualify section 248’s plain language requirement that VELCO must demonstrate that more intense DSM and load management would not eliminate the need for elements of the NRP based on a societal cost test.</w:t>
      </w:r>
    </w:p>
    <w:p>
      <w:pPr>
        <w:pStyle w:val="Normal"/>
        <w:spacing w:lineRule="auto" w:line="480"/>
        <w:ind w:firstLine="720"/>
        <w:rPr/>
      </w:pPr>
      <w:r>
        <w:rPr/>
        <w:t xml:space="preserve">Moreover, in Docket 6777, the Board also stated that “Vermont state policy and statutes require the regulated utilities in the state to provide electric service at least cost.”  </w:t>
      </w:r>
      <w:r>
        <w:rPr>
          <w:i/>
        </w:rPr>
        <w:t>Id</w:t>
      </w:r>
      <w:r>
        <w:rPr/>
        <w:t xml:space="preserve">., Order of 12/30/02, at 1.  VELCO is a state regulated utility.  ARC 5 has least cost than the NRP.  And an all-DSM approach has huge net societal benefits; this investment would provide reliability as a “freebie”.   ARC 5 and the all-Optimal DSM options would prove even more cost effective than the NRP if VELCO has accounted for the full societal costs of the NRP and afforded the DSM options the benefit of the 10% risk discount, as required by Board precedent and the statute. </w:t>
      </w:r>
    </w:p>
    <w:p>
      <w:pPr>
        <w:pStyle w:val="Normal"/>
        <w:numPr>
          <w:ilvl w:val="0"/>
          <w:numId w:val="6"/>
        </w:numPr>
        <w:spacing w:lineRule="auto" w:line="480"/>
        <w:rPr>
          <w:b/>
          <w:b/>
          <w:u w:val="single"/>
        </w:rPr>
      </w:pPr>
      <w:r>
        <w:rPr>
          <w:b/>
          <w:u w:val="single"/>
        </w:rPr>
        <w:t>The Optimal DSM Approach Is Feasible</w:t>
      </w:r>
    </w:p>
    <w:p>
      <w:pPr>
        <w:pStyle w:val="Normal"/>
        <w:spacing w:lineRule="auto" w:line="480"/>
        <w:ind w:firstLine="720"/>
        <w:rPr/>
      </w:pPr>
      <w:r>
        <w:rPr/>
        <w:t xml:space="preserve">Both DPS and VELCO argue that the Board should ignore the evidence and Vermont’s least cost law, and select the NRP rather than the less costly ARC 5 alternative, or an all-DSM approach that actually has net societal benefits, because such alternatives are not feasible to implement.  VELCO contends that the non-transmission alternatives have “uncertainties”, “numerous economic, technological and siting concerns that place in question the[ir] feasibility …”, and “substantially higher rate impacts.”  VELCO Br. at 8-9.  Similarly, DPS argues that non-transmission alternatives have unacceptable short-term costs and face significant siting obstacles.  DPS Br. at 98, 102.   </w:t>
      </w:r>
    </w:p>
    <w:p>
      <w:pPr>
        <w:pStyle w:val="Normal"/>
        <w:spacing w:lineRule="auto" w:line="480"/>
        <w:ind w:firstLine="720"/>
        <w:rPr/>
      </w:pPr>
      <w:r>
        <w:rPr/>
        <w:t xml:space="preserve">In truth, these uncertainties are speculative, overblown, and only exist, if at all, because VELCO and its owner utilities failed to take reasonable actions to overcome them. </w:t>
      </w:r>
    </w:p>
    <w:p>
      <w:pPr>
        <w:pStyle w:val="Normal"/>
        <w:spacing w:lineRule="auto" w:line="480"/>
        <w:ind w:firstLine="720"/>
        <w:rPr/>
      </w:pPr>
      <w:r>
        <w:rPr/>
        <w:t xml:space="preserve">While siting of the generation component of ARC 5 could be challenging, VELCO never even took the simple step to solicit the interest of its customers or potential investors in financing and siting distributed generation, despite strong interest expressed by UVM, IBM, and other major energy users.  Perhaps more to the point, the generation siting issue is really a red herring since the evidence shows that an aggressive DSM program alone could meet Vermont’s reliability needs.  Therefore, siting and permitting difficulties are not really relevant concerns.  </w:t>
      </w:r>
    </w:p>
    <w:p>
      <w:pPr>
        <w:pStyle w:val="Normal"/>
        <w:spacing w:lineRule="auto" w:line="480"/>
        <w:ind w:firstLine="720"/>
        <w:rPr/>
      </w:pPr>
      <w:r>
        <w:rPr/>
        <w:t xml:space="preserve">As to the technological concerns voiced by VELCO, according to the evidence provided by the Optimal DSM experts, “[a]ll the technologies and market intervention strategies contemplated in the [full DSM] analysis have proved effective in New England and elsewhere at achieving the levels of market intervention we project here.” Optimal’s experts go on to state without contradiction that “[l]ikewise, we attach a high degree of confidence to our technology cost projects because they are all relatively well known.”  Plunkett </w:t>
      </w:r>
      <w:r>
        <w:rPr>
          <w:i/>
        </w:rPr>
        <w:t>et al</w:t>
      </w:r>
      <w:r>
        <w:rPr/>
        <w:t>. pf at 7.  VELCO’s technology concerns are not legitimate or justified.</w:t>
      </w:r>
    </w:p>
    <w:p>
      <w:pPr>
        <w:pStyle w:val="Normal"/>
        <w:spacing w:lineRule="auto" w:line="480"/>
        <w:ind w:firstLine="720"/>
        <w:rPr/>
      </w:pPr>
      <w:r>
        <w:rPr/>
        <w:t>Regarding rate impacts, in a classic example of circular reasoning, DPS states that no rate impact analysis is necessary because the Department concluded that the non-transmission options are not the least cost alternative, primarily because these options would have unacceptable short term costs.</w:t>
      </w:r>
      <w:r>
        <w:rPr>
          <w:rStyle w:val="FootnoteCharacters"/>
          <w:rStyle w:val="FootnoteAnchor"/>
        </w:rPr>
        <w:footnoteReference w:id="4"/>
      </w:r>
      <w:r>
        <w:rPr/>
        <w:t xml:space="preserve">  However, there simply is no evidentiary basis for DPS to conclude that the short term costs of the DSM investments are unacceptable without assessing rate and bill impacts and then weighing these impacts against the substantial net economic benefits that these investments will return to Vermonters within a mere ten year period.  </w:t>
      </w:r>
    </w:p>
    <w:p>
      <w:pPr>
        <w:pStyle w:val="Normal"/>
        <w:spacing w:lineRule="auto" w:line="480"/>
        <w:ind w:firstLine="720"/>
        <w:rPr/>
      </w:pPr>
      <w:r>
        <w:rPr/>
        <w:t xml:space="preserve">VELCO also cites substantially higher rate impacts as a reason for rejecting non-transmission alternatives, but the La Capra alternative analysis never examined this issue.  As La Capra states, “[t]he study does not address potential rate impacts associated with DSM.”  VELCO Ex. MDM-2 at 84.  Late in the proceeding, VELCO did perform an incomplete rate analysis, but did not offer it into evidence until the existence of the analysis was revealed during cross examination of Mr. Montalvo.  The analysis was never subjected to discovery and testing through cross examination.  Moreover, it never examined the rate impacts of a full DSM program in comparison to the NRP.  It does find that customer rates would increase a modest $3.50 to $16.20 per year more for ARC 5 than the NRP.  However, VELCO never provided the more important information – that customer electric bills likely would be less as a result of a DSM or ARC 5 investment than with an NRP investment because of lower electric use and reduced transmission losses.  In short, the record regarding the rate and bill impacts of the various options is largely incomplete because DPS and VELCO failed to take a hard look at the issue.  </w:t>
      </w:r>
    </w:p>
    <w:p>
      <w:pPr>
        <w:pStyle w:val="Normal"/>
        <w:spacing w:lineRule="auto" w:line="480"/>
        <w:ind w:firstLine="720"/>
        <w:rPr/>
      </w:pPr>
      <w:r>
        <w:rPr/>
        <w:t xml:space="preserve">In truth, the crux of the feasibility question is the capital mobilization and cost recovery issues associated with the DSM approach to reliability. This is a legitimate issue. However, any uncertainty here is due entirely to VELCO’s failure to pursue readily available cost recovery mechanisms for DSM.  The fact that cost recovery for DSM is feasible, however, </w:t>
      </w:r>
      <w:r>
        <w:rPr>
          <w:b/>
          <w:i/>
        </w:rPr>
        <w:t xml:space="preserve">was </w:t>
      </w:r>
      <w:r>
        <w:rPr/>
        <w:t xml:space="preserve">established by VELCO’s own consultant.  Mr. Montalvo contemporaneously testified to Connecticut regulators that there are several feasible cost recovery options for financing non-transmission approaches to reliability in Southwest Connecticut, including use of the regional tariff, the local tariff and/or assessments via a schedule to the ISO-NE Open Access Transmission Tariff.  Ex. CLF R-2; </w:t>
      </w:r>
      <w:r>
        <w:rPr>
          <w:i/>
        </w:rPr>
        <w:t>see also</w:t>
      </w:r>
      <w:r>
        <w:rPr/>
        <w:t xml:space="preserve"> CLF Brief at Findings 89 &amp; 90.  VELCO, however, refused to investigate or pursue these cost recovery mechanisms.  2/11/04 tr. at 36 (Dunn).  And VELCO’s CEO defiantly stated that the Company has no intention of evaluating or pursuing the financing of non-transmission alternatives.  Ex. NH-9.  </w:t>
      </w:r>
    </w:p>
    <w:p>
      <w:pPr>
        <w:pStyle w:val="Normal"/>
        <w:spacing w:lineRule="auto" w:line="480"/>
        <w:ind w:firstLine="720"/>
        <w:rPr/>
      </w:pPr>
      <w:r>
        <w:rPr/>
        <w:t xml:space="preserve">In short, VELCO failed to make any showing that capitalizing the necessary upfront investment to allow DSM to provide efficient reliability is not feasible. VELCO only established that the Company has no interest in doing so.  However, section 248(b)(2) requires utility </w:t>
      </w:r>
      <w:r>
        <w:rPr>
          <w:b/>
          <w:i/>
        </w:rPr>
        <w:t>action</w:t>
      </w:r>
      <w:r>
        <w:rPr/>
        <w:t xml:space="preserve"> on energy efficiency implementation so that the utility will generate the needed information to make the statutory comparison of cost effectiveness and feasibility. Pursuit of funding for least cost DSM must be a necessary statutory precondition to meet the statutory burden.  Otherwise VELCO’s </w:t>
      </w:r>
      <w:r>
        <w:rPr>
          <w:b/>
          <w:i/>
        </w:rPr>
        <w:t xml:space="preserve">inaction </w:t>
      </w:r>
      <w:r>
        <w:rPr/>
        <w:t>on the DSM funding issue would satisfy the statutory burden and defeat the law’s very purpose.</w:t>
      </w:r>
    </w:p>
    <w:p>
      <w:pPr>
        <w:pStyle w:val="Normal"/>
        <w:spacing w:lineRule="auto" w:line="480"/>
        <w:ind w:firstLine="720"/>
        <w:rPr/>
      </w:pPr>
      <w:r>
        <w:rPr/>
        <w:t xml:space="preserve">Finally, as Chairman Dworkin stated during the proceeding, § 248 does not indicate that the challenge of securing cost recovery is relevant to choosing the least cost solution. 7/27/04 tr., v.2 at 17.  How the cost of the least cost solution is allocated is an implementation issue, but not relevant to the selection of the most cost effective alternative. This is underscored by the Hydro-Quebec decision, in that the Board’s analysis of the supply contract versus efficiency choice was not based on, nor did it consider, the issue of cost recovery. Rather, the relevant factors were which option was cheaper, available when needed, and would provide a net economic benefit.  Docket 5330 at 79.  Here, those factors dictate a non-transmission path.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numPr>
          <w:ilvl w:val="0"/>
          <w:numId w:val="6"/>
        </w:numPr>
        <w:rPr>
          <w:b/>
          <w:b/>
        </w:rPr>
      </w:pPr>
      <w:r>
        <w:rPr>
          <w:b/>
          <w:u w:val="single"/>
        </w:rPr>
        <w:t>There Is No Evidence to Demonstrate that the NRP Will Result in Economic Benefits that Exceed its Costs</w:t>
      </w:r>
    </w:p>
    <w:p>
      <w:pPr>
        <w:pStyle w:val="Normal"/>
        <w:ind w:left="1080" w:hanging="0"/>
        <w:rPr>
          <w:b/>
          <w:b/>
        </w:rPr>
      </w:pPr>
      <w:r>
        <w:rPr>
          <w:b/>
        </w:rPr>
      </w:r>
    </w:p>
    <w:p>
      <w:pPr>
        <w:pStyle w:val="Normal"/>
        <w:spacing w:lineRule="auto" w:line="480"/>
        <w:ind w:firstLine="720"/>
        <w:rPr/>
      </w:pPr>
      <w:r>
        <w:rPr/>
        <w:t xml:space="preserve">VELCO and DPS argue that the NRP will result in economic benefits to Vermont under § 248(b)(4).  These arguments, however, are not based on substantial evidence but on generalities and platitudes about the value of reliable electricity. </w:t>
      </w:r>
    </w:p>
    <w:p>
      <w:pPr>
        <w:pStyle w:val="Normal"/>
        <w:spacing w:lineRule="auto" w:line="480"/>
        <w:ind w:firstLine="720"/>
        <w:rPr/>
      </w:pPr>
      <w:r>
        <w:rPr/>
        <w:t xml:space="preserve">The H-Q decision established that the costs of a proposed resource alternative must be assessed against its benefits and that those benefits must exceed the costs.  Docket 5330 at 130.  In the NRP docket, however, not only is there a lack of evidence on the full costs of the NRP, there is no estimate of the benefits to Vermont of meeting the reliability criteria today or in several years.  Notably, there is no assessment of what economic benefits would be lost if the state did not meet the reliability criteria until 2008 in order to allow DSM to solve the problem.  </w:t>
      </w:r>
    </w:p>
    <w:p>
      <w:pPr>
        <w:pStyle w:val="Normal"/>
        <w:spacing w:lineRule="auto" w:line="480"/>
        <w:ind w:firstLine="720"/>
        <w:rPr/>
      </w:pPr>
      <w:r>
        <w:rPr/>
        <w:t xml:space="preserve">VELCO failed to provide any estimates of the outage costs and out-of-economic generation costs that it says will be incurred without the NRP.  </w:t>
      </w:r>
      <w:r>
        <w:rPr>
          <w:i/>
        </w:rPr>
        <w:t>See</w:t>
      </w:r>
      <w:r>
        <w:rPr/>
        <w:t xml:space="preserve"> 3/5/04 tr. at 61-62. Realizing this key evidentiary gap, in rebuttal testimony, VELCO hastily submitted a general report (that its counsel found on the internet) prepared by EPRI. This report estimates the annual costs of power disturbances to U.S. businesses in each of the United States. Exh. TD Reb-1.  However, this study has minimal, if any, probative value to the NRP proceeding as it does not assess the power quality costs that Vermont will experience with or without the NRP, or if Vermont meets the NEPOOL reliability criteria or not, or if Vermont takes a few years to address these criteria through DSM.  The EPRI study’s only possible relevance is that it indicates that Vermont’s power quality problems are minimal in comparison to the vast majority of other places in the country.  </w:t>
      </w:r>
    </w:p>
    <w:p>
      <w:pPr>
        <w:pStyle w:val="Normal"/>
        <w:spacing w:lineRule="auto" w:line="480"/>
        <w:ind w:firstLine="720"/>
        <w:rPr/>
      </w:pPr>
      <w:r>
        <w:rPr/>
        <w:t xml:space="preserve">VELCO’s discussion of “Project Benefits” in its brief is quite revealing in its abject failure to quantify the benefits of the NRP.  VELCO relies on three indicators to establish the project’s benefits: general letters from numerous business groups, a Final Report on the 2003 Blackout, and the EPRI report mentioned above.  None of these documents represents substantial evidence relevant to quantifying in economic terms what the benefits of meeting NEPOOL-defined reliability standards are, or how these benefits would be affected by delaying compliance for several years so that DSM can be implemented.  </w:t>
      </w:r>
    </w:p>
    <w:p>
      <w:pPr>
        <w:pStyle w:val="Normal"/>
        <w:spacing w:lineRule="auto" w:line="480"/>
        <w:ind w:firstLine="720"/>
        <w:rPr/>
      </w:pPr>
      <w:r>
        <w:rPr/>
        <w:t xml:space="preserve">The DPS discussion of the economic benefits of the NRP also is void of real analysis and substantive evidence. The DPS discussion of economic benefits consists of two paragraphs in its 202-page brief, stating that “the economic benefits of the NRP to Vermont and its residents flow from the numerous advantages of a robust transmission system” and “provides a stable basis for economic growth.”  DPS Br. at 114. This is hardly a meaningful analysis of the costs to Vermonters if the NRP is not constructed.  During the hearings, it was established that none of the DPS witnesses analyzed the costs to Vermont if the NEPOOL reliability standards are not met.  Dr. Lesser recommended the NRP as the least cost option regardless of the magnitude of the cost of less than perfect reliability.  3/1/04 tr. at 26-28. </w:t>
      </w:r>
    </w:p>
    <w:p>
      <w:pPr>
        <w:pStyle w:val="Normal"/>
        <w:spacing w:lineRule="auto" w:line="480"/>
        <w:ind w:firstLine="720"/>
        <w:rPr/>
      </w:pPr>
      <w:r>
        <w:rPr/>
        <w:t xml:space="preserve">Under the H-Q precedent, the complete lack of evidence that the benefits of the NRP will exceed its costs prevents the Board from making an affirmative finding under  § 248(b)(4).   There is unchallenged evidence, however, by Optimal that a DSM approach would solve the reliability problem by 2008 with substantial net societal benefits to Vermonters that greatly exceed the investment cost.  That is, while DPS and VELCO provided no estimates of the societal benefits of the NRP, there is substantial, quantified evidence establishing the substantial benefits of DSM, even without accounting for DSM’s ability to also provide the reliability benefits – whatever their worth economically.  The evidence shows that the DSM approach would provide reliability for free.   Incredibly, in its brief, VELCO argues that the substantial net benefits shown by Optimal from the DSM approach are actually a “disadvantage” because they are “so diffuse”. VELCO Finding 183.  According to VELCO, “[t]hese benefits originate from multiple sources, which (in decreasing order) are distribution ($298 million), non-electric – fossil fuel and water ($258 million), and avoided generation ($207 million).”  </w:t>
      </w:r>
      <w:r>
        <w:rPr>
          <w:i/>
        </w:rPr>
        <w:t>Id.</w:t>
      </w:r>
      <w:r>
        <w:rPr/>
        <w:t xml:space="preserve">   This is a distinction without meaning:  diffuse or not, these benefits are real and constitute the total societal benefits that sections 248(b)(2) and (4) state are directly relevant to the Board’s decision.  It is disturbing that VELCO seeks to belittle the only evidence that actually quantifies the benefits from a non-transmission approach to reliability, while providing no evidence that attempts to quantify the economic and societal benefits from the NRP. </w:t>
      </w:r>
    </w:p>
    <w:p>
      <w:pPr>
        <w:pStyle w:val="Normal"/>
        <w:numPr>
          <w:ilvl w:val="0"/>
          <w:numId w:val="6"/>
        </w:numPr>
        <w:rPr>
          <w:b/>
          <w:b/>
          <w:u w:val="single"/>
        </w:rPr>
      </w:pPr>
      <w:r>
        <w:rPr>
          <w:b/>
          <w:u w:val="single"/>
        </w:rPr>
        <w:t>Recommended Course of Action for VELCO’s Failure to Pursue Non-Transmission Alternatives</w:t>
      </w:r>
    </w:p>
    <w:p>
      <w:pPr>
        <w:pStyle w:val="Footer"/>
        <w:tabs>
          <w:tab w:val="clear" w:pos="4320"/>
          <w:tab w:val="clear" w:pos="8640"/>
        </w:tabs>
        <w:rPr>
          <w:b/>
          <w:b/>
          <w:bCs/>
          <w:u w:val="single"/>
        </w:rPr>
      </w:pPr>
      <w:r>
        <w:rPr>
          <w:b/>
          <w:bCs/>
          <w:u w:val="single"/>
        </w:rPr>
      </w:r>
    </w:p>
    <w:p>
      <w:pPr>
        <w:pStyle w:val="Footer"/>
        <w:tabs>
          <w:tab w:val="clear" w:pos="4320"/>
          <w:tab w:val="clear" w:pos="8640"/>
        </w:tabs>
        <w:spacing w:lineRule="auto" w:line="480"/>
        <w:ind w:firstLine="720"/>
        <w:rPr/>
      </w:pPr>
      <w:r>
        <w:rPr>
          <w:bCs/>
        </w:rPr>
        <w:t>In its Order of April 21, 2004, the Board requested that the parties address the appropriate course of action should the Board find that Petitioners failed to adequately pursue cost-effective non-transmission alternatives, and there is now insufficient time to implement such alternatives without subjecting Vermont electric customers to unacceptable risks. In its Brief, DPS contends that Petitioners’ course of conduct in pursuing least cost alternatives is irrelevant to whether the project promotes the general good.  DPS Br. at 107.  On its behalf, VELCO states that there is not sufficient time to implement non-transmission alternatives and that it did not fail in any respect to pursue non-transmission alternatives.  VELCO Br. at 81.</w:t>
      </w:r>
    </w:p>
    <w:p>
      <w:pPr>
        <w:pStyle w:val="Footer"/>
        <w:tabs>
          <w:tab w:val="clear" w:pos="4320"/>
          <w:tab w:val="clear" w:pos="8640"/>
        </w:tabs>
        <w:spacing w:lineRule="auto" w:line="480"/>
        <w:ind w:firstLine="720"/>
        <w:rPr/>
      </w:pPr>
      <w:r>
        <w:rPr>
          <w:bCs/>
        </w:rPr>
        <w:t xml:space="preserve">Despite the spin of DPS and VELCO, the evidence readily shows that VELCO has failed to pursue non-transmission approaches to reliability problems that it identified at least as early as 1998.  The list of failings is long.  For example, VELCO did not perform any analysis of non-transmission options until 2002 when forced to by DPS.  VELCO takes the position that it has no affirmative obligation to implement non-transmission approaches.  </w:t>
      </w:r>
      <w:r>
        <w:rPr>
          <w:bCs/>
          <w:i/>
        </w:rPr>
        <w:t xml:space="preserve">See </w:t>
      </w:r>
      <w:r>
        <w:rPr>
          <w:bCs/>
        </w:rPr>
        <w:t xml:space="preserve">CLF Br. Findings 34, 36. VELCO never examined cost recovery mechanisms to finance DSM.  </w:t>
      </w:r>
      <w:r>
        <w:rPr>
          <w:bCs/>
          <w:i/>
        </w:rPr>
        <w:t>Id</w:t>
      </w:r>
      <w:r>
        <w:rPr>
          <w:bCs/>
        </w:rPr>
        <w:t>. at Findings 89-90. VELCO never worked with major businesses in northwest Vermont to promote and implement load management or distributed generation. VELCO never solicited proposals for DSM or local generation</w:t>
      </w:r>
      <w:r>
        <w:rPr>
          <w:bCs/>
          <w:i/>
        </w:rPr>
        <w:t>.  Id.</w:t>
      </w:r>
      <w:r>
        <w:rPr>
          <w:bCs/>
        </w:rPr>
        <w:t xml:space="preserve"> at Findings 82-84. VELCO never even presented the La Capra/Optimal alternatives analyses to NEPOOL and ISO-NE for consideration during the RTEP process.  And VELCO never sought regional cost support for non-transmission alternatives that the La Capra report found were less costly, but not robust primarily because of lack of funding.  </w:t>
      </w:r>
      <w:r>
        <w:rPr>
          <w:bCs/>
          <w:i/>
        </w:rPr>
        <w:t>Id.</w:t>
      </w:r>
      <w:r>
        <w:rPr>
          <w:bCs/>
        </w:rPr>
        <w:t xml:space="preserve"> at Finding 91.  The evidence could not be any more clear – VELCO knowingly and intentionally took no actions to pursue a non-transmission approach over the last six years, when summer peak loads first occurred, and has stubbornly denied any obligation to undertake least cost planning and implementation.</w:t>
      </w:r>
    </w:p>
    <w:p>
      <w:pPr>
        <w:pStyle w:val="Footer"/>
        <w:tabs>
          <w:tab w:val="clear" w:pos="4320"/>
          <w:tab w:val="clear" w:pos="8640"/>
        </w:tabs>
        <w:spacing w:lineRule="auto" w:line="480"/>
        <w:ind w:firstLine="720"/>
        <w:rPr/>
      </w:pPr>
      <w:r>
        <w:rPr>
          <w:bCs/>
        </w:rPr>
        <w:t>However, the evidence also shows that it is not too late to ensure that VELCO and its owners implement DSM programs now to address reliability.  As discussed above, there is sufficient time to implement a DSM approach to avoid the investment in the 345 kV line and second STATCOM.  Moreover, the entire NRP can be avoided if the Board requires VELCO to implement emergency measures over the next few years to address potential problems if summer load growth does grow while DSM ramps up.  The appropriate course of action now is for the Board to:</w:t>
      </w:r>
    </w:p>
    <w:p>
      <w:pPr>
        <w:pStyle w:val="Footer"/>
        <w:numPr>
          <w:ilvl w:val="0"/>
          <w:numId w:val="2"/>
        </w:numPr>
        <w:tabs>
          <w:tab w:val="clear" w:pos="4320"/>
          <w:tab w:val="clear" w:pos="8640"/>
        </w:tabs>
        <w:rPr>
          <w:bCs/>
        </w:rPr>
      </w:pPr>
      <w:r>
        <w:rPr>
          <w:bCs/>
        </w:rPr>
        <w:t>Deny the petitions for the NRP and direct VELCO and its owner utilities to pursue and implement the aggressive DSM program detailed by Optimal, with cost recovery through a surcharge assessed in the local tariff or via a schedule proposed to the ISO-NE Open Access Transmission Tariff.</w:t>
      </w:r>
    </w:p>
    <w:p>
      <w:pPr>
        <w:pStyle w:val="Footer"/>
        <w:tabs>
          <w:tab w:val="clear" w:pos="4320"/>
          <w:tab w:val="clear" w:pos="8640"/>
        </w:tabs>
        <w:ind w:left="1147" w:hanging="0"/>
        <w:rPr>
          <w:bCs/>
        </w:rPr>
      </w:pPr>
      <w:r>
        <w:rPr>
          <w:bCs/>
        </w:rPr>
      </w:r>
    </w:p>
    <w:p>
      <w:pPr>
        <w:pStyle w:val="Footer"/>
        <w:numPr>
          <w:ilvl w:val="0"/>
          <w:numId w:val="2"/>
        </w:numPr>
        <w:tabs>
          <w:tab w:val="clear" w:pos="4320"/>
          <w:tab w:val="clear" w:pos="8640"/>
        </w:tabs>
        <w:rPr>
          <w:bCs/>
        </w:rPr>
      </w:pPr>
      <w:r>
        <w:rPr>
          <w:bCs/>
        </w:rPr>
        <w:t xml:space="preserve">Require DPS, VELCO and its owner utilities to work with and through Efficiency Vermont to target the EEU investments to reduce summer peak load in northwest Vermont. </w:t>
      </w:r>
    </w:p>
    <w:p>
      <w:pPr>
        <w:pStyle w:val="Footer"/>
        <w:tabs>
          <w:tab w:val="clear" w:pos="4320"/>
          <w:tab w:val="clear" w:pos="8640"/>
        </w:tabs>
        <w:rPr>
          <w:bCs/>
        </w:rPr>
      </w:pPr>
      <w:r>
        <w:rPr>
          <w:bCs/>
        </w:rPr>
      </w:r>
    </w:p>
    <w:p>
      <w:pPr>
        <w:pStyle w:val="Footer"/>
        <w:numPr>
          <w:ilvl w:val="0"/>
          <w:numId w:val="2"/>
        </w:numPr>
        <w:tabs>
          <w:tab w:val="clear" w:pos="4320"/>
          <w:tab w:val="clear" w:pos="8640"/>
        </w:tabs>
        <w:rPr>
          <w:bCs/>
        </w:rPr>
      </w:pPr>
      <w:r>
        <w:rPr>
          <w:bCs/>
        </w:rPr>
        <w:t>Require DPS, VELCO and its owner utilities to survey and solicit customers to participate in aggressive load management programs for the next few years.</w:t>
      </w:r>
    </w:p>
    <w:p>
      <w:pPr>
        <w:pStyle w:val="Footer"/>
        <w:tabs>
          <w:tab w:val="clear" w:pos="4320"/>
          <w:tab w:val="clear" w:pos="8640"/>
        </w:tabs>
        <w:rPr>
          <w:bCs/>
        </w:rPr>
      </w:pPr>
      <w:r>
        <w:rPr>
          <w:bCs/>
        </w:rPr>
      </w:r>
    </w:p>
    <w:p>
      <w:pPr>
        <w:pStyle w:val="Footer"/>
        <w:numPr>
          <w:ilvl w:val="0"/>
          <w:numId w:val="2"/>
        </w:numPr>
        <w:tabs>
          <w:tab w:val="clear" w:pos="4320"/>
          <w:tab w:val="clear" w:pos="8640"/>
        </w:tabs>
        <w:rPr/>
      </w:pPr>
      <w:r>
        <w:rPr>
          <w:bCs/>
        </w:rPr>
        <w:t>Require DPS, VELCO and its owners to pursue cost recovery for a distributed resource plan from NEPOOL and the RTO, either through a GAP RFP until DSM ramps up or for a portion of the capital investment in the DSM approach.</w:t>
      </w:r>
    </w:p>
    <w:p>
      <w:pPr>
        <w:pStyle w:val="Footer"/>
        <w:tabs>
          <w:tab w:val="clear" w:pos="4320"/>
          <w:tab w:val="clear" w:pos="8640"/>
        </w:tabs>
        <w:rPr>
          <w:bCs/>
        </w:rPr>
      </w:pPr>
      <w:r>
        <w:rPr>
          <w:bCs/>
        </w:rPr>
      </w:r>
    </w:p>
    <w:p>
      <w:pPr>
        <w:pStyle w:val="Footer"/>
        <w:numPr>
          <w:ilvl w:val="0"/>
          <w:numId w:val="2"/>
        </w:numPr>
        <w:tabs>
          <w:tab w:val="clear" w:pos="4320"/>
          <w:tab w:val="clear" w:pos="8640"/>
        </w:tabs>
        <w:rPr>
          <w:bCs/>
        </w:rPr>
      </w:pPr>
      <w:r>
        <w:rPr>
          <w:bCs/>
        </w:rPr>
        <w:t>Require DPS, Vermont Gas Systems, VELCO and its distribution utility owners to work with major businesses in Chittenden County to explore the siting of distributed generation.</w:t>
      </w:r>
    </w:p>
    <w:p>
      <w:pPr>
        <w:pStyle w:val="Footer"/>
        <w:tabs>
          <w:tab w:val="clear" w:pos="4320"/>
          <w:tab w:val="clear" w:pos="8640"/>
        </w:tabs>
        <w:rPr>
          <w:bCs/>
        </w:rPr>
      </w:pPr>
      <w:r>
        <w:rPr>
          <w:bCs/>
        </w:rPr>
      </w:r>
    </w:p>
    <w:p>
      <w:pPr>
        <w:pStyle w:val="Footer"/>
        <w:numPr>
          <w:ilvl w:val="0"/>
          <w:numId w:val="2"/>
        </w:numPr>
        <w:tabs>
          <w:tab w:val="clear" w:pos="4320"/>
          <w:tab w:val="clear" w:pos="8640"/>
        </w:tabs>
        <w:rPr>
          <w:bCs/>
        </w:rPr>
      </w:pPr>
      <w:r>
        <w:rPr>
          <w:bCs/>
        </w:rPr>
        <w:t>Require VELCO to develop an emergency generation and load management program for the next few years while DSM ramps up.</w:t>
      </w:r>
    </w:p>
    <w:p>
      <w:pPr>
        <w:pStyle w:val="Footer"/>
        <w:tabs>
          <w:tab w:val="clear" w:pos="4320"/>
          <w:tab w:val="clear" w:pos="8640"/>
        </w:tabs>
        <w:rPr>
          <w:bCs/>
        </w:rPr>
      </w:pPr>
      <w:r>
        <w:rPr>
          <w:bCs/>
        </w:rPr>
      </w:r>
    </w:p>
    <w:p>
      <w:pPr>
        <w:pStyle w:val="Footer"/>
        <w:numPr>
          <w:ilvl w:val="0"/>
          <w:numId w:val="2"/>
        </w:numPr>
        <w:tabs>
          <w:tab w:val="clear" w:pos="4320"/>
          <w:tab w:val="clear" w:pos="8640"/>
        </w:tabs>
        <w:rPr>
          <w:bCs/>
        </w:rPr>
      </w:pPr>
      <w:r>
        <w:rPr>
          <w:bCs/>
        </w:rPr>
        <w:t xml:space="preserve">Require VELCO and its distribution utility owners to report their progress to the Board at regular intervals.  </w:t>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spacing w:lineRule="auto" w:line="480"/>
        <w:rPr>
          <w:b/>
          <w:b/>
          <w:bCs/>
          <w:u w:val="single"/>
        </w:rPr>
      </w:pPr>
      <w:r>
        <w:rPr>
          <w:b/>
          <w:bCs/>
          <w:u w:val="single"/>
        </w:rPr>
        <w:t>Conclusion</w:t>
      </w:r>
    </w:p>
    <w:p>
      <w:pPr>
        <w:pStyle w:val="Footer"/>
        <w:tabs>
          <w:tab w:val="clear" w:pos="4320"/>
          <w:tab w:val="clear" w:pos="8640"/>
        </w:tabs>
        <w:spacing w:lineRule="auto" w:line="480"/>
        <w:rPr/>
      </w:pPr>
      <w:r>
        <w:rPr>
          <w:b/>
          <w:bCs/>
        </w:rPr>
        <w:tab/>
      </w:r>
      <w:r>
        <w:rPr/>
        <w:t xml:space="preserve">The Board should deny the NRP Petitions as the proposed transmission investments will not promote the general good of the state, and there are more cost effective alternatives to meet Vermont’s reliability needs. </w:t>
      </w:r>
    </w:p>
    <w:p>
      <w:pPr>
        <w:pStyle w:val="BodyTextIndent2"/>
        <w:rPr/>
      </w:pPr>
      <w:r>
        <w:rPr/>
        <w:t>Dated at Montpelier, Vermont this 17th day of December 2004.</w:t>
      </w:r>
    </w:p>
    <w:p>
      <w:pPr>
        <w:pStyle w:val="BodyTextIndent2"/>
        <w:spacing w:lineRule="auto" w:line="240"/>
        <w:rPr/>
      </w:pPr>
      <w:r>
        <w:rPr/>
        <w:tab/>
        <w:tab/>
        <w:tab/>
        <w:tab/>
        <w:tab/>
        <w:t>CONSERVATION LAW FOUNDATION</w:t>
      </w:r>
      <w:r>
        <w:rPr>
          <w:b/>
          <w:bCs/>
        </w:rPr>
        <w:tab/>
      </w:r>
      <w:r>
        <w:rPr/>
        <w:tab/>
        <w:tab/>
        <w:tab/>
        <w:tab/>
        <w:tab/>
        <w:tab/>
        <w:t>By its attorney</w:t>
      </w:r>
    </w:p>
    <w:p>
      <w:pPr>
        <w:pStyle w:val="BodyTextIndent2"/>
        <w:spacing w:lineRule="auto" w:line="240"/>
        <w:rPr/>
      </w:pPr>
      <w:r>
        <w:rPr/>
      </w:r>
    </w:p>
    <w:p>
      <w:pPr>
        <w:pStyle w:val="BodyTextIndent2"/>
        <w:spacing w:lineRule="auto" w:line="240"/>
        <w:rPr/>
      </w:pPr>
      <w:r>
        <w:rPr/>
        <w:tab/>
        <w:tab/>
        <w:tab/>
        <w:tab/>
        <w:tab/>
        <w:t>___________________________________</w:t>
      </w:r>
    </w:p>
    <w:p>
      <w:pPr>
        <w:pStyle w:val="Footer"/>
        <w:tabs>
          <w:tab w:val="clear" w:pos="4320"/>
          <w:tab w:val="clear" w:pos="8640"/>
        </w:tabs>
        <w:spacing w:lineRule="auto" w:line="480"/>
        <w:rPr/>
      </w:pPr>
      <w:r>
        <w:rPr/>
        <w:tab/>
        <w:tab/>
        <w:tab/>
        <w:tab/>
        <w:tab/>
        <w:tab/>
        <w:t xml:space="preserve">Mark Sinclair </w:t>
      </w:r>
    </w:p>
    <w:sectPr>
      <w:headerReference w:type="default" r:id="rId4"/>
      <w:headerReference w:type="first" r:id="rId5"/>
      <w:footnotePr>
        <w:numFmt w:val="decimal"/>
      </w:footnotePr>
      <w:type w:val="nextPage"/>
      <w:pgSz w:w="12240" w:h="15840"/>
      <w:pgMar w:left="1800" w:right="1800" w:gutter="0" w:header="720"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ptimal Energy, Inc., </w:t>
      </w:r>
      <w:r>
        <w:rPr>
          <w:i/>
        </w:rPr>
        <w:t xml:space="preserve">Assessment of Economically Deliverable Transmission Capacity from Targeted Energy-Efficiency Investments in the Inner and Metro-Areas and Northwest and Northwest/Central Load Zones </w:t>
      </w:r>
      <w:r>
        <w:rPr/>
        <w:t>(April, 2003).</w:t>
      </w:r>
    </w:p>
  </w:footnote>
  <w:footnote w:id="3">
    <w:p>
      <w:pPr>
        <w:pStyle w:val="Footnote"/>
        <w:rPr/>
      </w:pPr>
      <w:r>
        <w:rPr>
          <w:rStyle w:val="FootnoteCharacters"/>
        </w:rPr>
        <w:footnoteRef/>
      </w:r>
      <w:r>
        <w:rPr/>
        <w:t xml:space="preserve">  </w:t>
      </w:r>
      <w:r>
        <w:rPr/>
        <w:t xml:space="preserve">Optimal confirms this calculation in the direct testimony of Plunkett </w:t>
      </w:r>
      <w:r>
        <w:rPr>
          <w:i/>
        </w:rPr>
        <w:t>et al</w:t>
      </w:r>
      <w:r>
        <w:rPr/>
        <w:t>. at p. 4: “We estimate the economically deliverable summer peak demand savings from energy-efficiency programs in the northwest part of the state to be 213 MW by 2012 (see VELCO DSM Output Table 1), at a cost of $618 million (Table 13A).” (Actually these numbers are found in Table 2A, not Table 1 as stated in the Plunkett testimony. Table 1 shows only the VELCO DSM campaign results. Table 2, however, combines the VELCO campaign with continued BED/EVT DSM investments).</w:t>
      </w:r>
    </w:p>
  </w:footnote>
  <w:footnote w:id="4">
    <w:p>
      <w:pPr>
        <w:pStyle w:val="Footnote"/>
        <w:rPr/>
      </w:pPr>
      <w:r>
        <w:rPr>
          <w:rStyle w:val="FootnoteCharacters"/>
        </w:rPr>
        <w:footnoteRef/>
      </w:r>
      <w:r>
        <w:rPr/>
        <w:t xml:space="preserve">  </w:t>
      </w:r>
      <w:r>
        <w:rPr/>
        <w:t>During cross examination, DPS Mertens stated as much,</w:t>
      </w:r>
    </w:p>
    <w:p>
      <w:pPr>
        <w:pStyle w:val="Footnote"/>
        <w:rPr/>
      </w:pPr>
      <w:r>
        <w:rPr/>
      </w:r>
    </w:p>
    <w:p>
      <w:pPr>
        <w:pStyle w:val="Footnote"/>
        <w:numPr>
          <w:ilvl w:val="0"/>
          <w:numId w:val="4"/>
        </w:numPr>
        <w:rPr/>
      </w:pPr>
      <w:r>
        <w:rPr/>
        <w:t>Why is it not important for this Board to have a rate impact analysis of the alternatives versus the NRP in determining whether this investment is in the public good?</w:t>
      </w:r>
    </w:p>
    <w:p>
      <w:pPr>
        <w:pStyle w:val="Footnote"/>
        <w:ind w:left="360" w:hanging="0"/>
        <w:rPr/>
      </w:pPr>
      <w:r>
        <w:rPr/>
      </w:r>
    </w:p>
    <w:p>
      <w:pPr>
        <w:pStyle w:val="Footnote"/>
        <w:numPr>
          <w:ilvl w:val="0"/>
          <w:numId w:val="3"/>
        </w:numPr>
        <w:rPr/>
      </w:pPr>
      <w:r>
        <w:rPr/>
        <w:t>The Department believes that the reliability issue is well founded. We have selected the least cost solution to resolve that reliability concern. And therefore, the rate analysis is not available.</w:t>
      </w:r>
    </w:p>
    <w:p>
      <w:pPr>
        <w:pStyle w:val="Footnote"/>
        <w:rPr/>
      </w:pPr>
      <w:r>
        <w:rPr/>
      </w:r>
    </w:p>
    <w:p>
      <w:pPr>
        <w:pStyle w:val="Footnote"/>
        <w:rPr/>
      </w:pPr>
      <w:r>
        <w:rPr/>
        <w:t>8/5/04 tr., p.m. at 4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16"/>
        <w:szCs w:val="16"/>
      </w:rPr>
      <w:t xml:space="preserve"> PSB Docket 6860</w:t>
    </w:r>
  </w:p>
  <w:p>
    <w:pPr>
      <w:pStyle w:val="Header"/>
      <w:rPr>
        <w:sz w:val="16"/>
        <w:szCs w:val="16"/>
      </w:rPr>
    </w:pPr>
    <w:r>
      <w:rPr>
        <w:sz w:val="16"/>
        <w:szCs w:val="16"/>
      </w:rPr>
      <w:tab/>
      <w:tab/>
      <w:t>CLF  Reply Brief</w:t>
    </w:r>
  </w:p>
  <w:p>
    <w:pPr>
      <w:pStyle w:val="Header"/>
      <w:rPr/>
    </w:pPr>
    <w:r>
      <w:rPr>
        <w:sz w:val="16"/>
        <w:szCs w:val="16"/>
      </w:rPr>
      <w:tab/>
      <w:tab/>
      <w:t>December 17, 2004</w:t>
      <w:tab/>
      <w:tab/>
    </w:r>
  </w:p>
  <w:p>
    <w:pPr>
      <w:pStyle w:val="Header"/>
      <w:rPr/>
    </w:pP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2</w:t>
    </w:r>
    <w:r>
      <w:rPr>
        <w:sz w:val="16"/>
        <w:szCs w:val="16"/>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7"/>
        </w:tabs>
        <w:ind w:left="1507"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7"/>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443"/>
        </w:tabs>
        <w:ind w:left="1443" w:hanging="435"/>
      </w:pPr>
      <w:rPr/>
    </w:lvl>
  </w:abstractNum>
  <w:abstractNum w:abstractNumId="6">
    <w:lvl w:ilvl="0">
      <w:start w:val="1"/>
      <w:numFmt w:val="decimal"/>
      <w:lvlText w:val="%1."/>
      <w:lvlJc w:val="left"/>
      <w:pPr>
        <w:tabs>
          <w:tab w:val="num" w:pos="1440"/>
        </w:tabs>
        <w:ind w:left="1440" w:hanging="360"/>
      </w:pPr>
    </w:lvl>
  </w:abstractNum>
  <w:abstractNum w:abstractNumId="7">
    <w:lvl w:ilvl="0">
      <w:start w:val="17"/>
      <w:numFmt w:val="upperLetter"/>
      <w:lvlText w:val="%1."/>
      <w:lvlJc w:val="left"/>
      <w:pPr>
        <w:tabs>
          <w:tab w:val="num" w:pos="1368"/>
        </w:tabs>
        <w:ind w:left="13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Garamond" w:hAnsi="Garamond" w:cs="Garamond"/>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ind w:firstLine="720"/>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4:02:00Z</dcterms:created>
  <dc:creator>CLF</dc:creator>
  <dc:description/>
  <cp:keywords/>
  <dc:language>en-US</dc:language>
  <cp:lastModifiedBy>Mark Sinclair</cp:lastModifiedBy>
  <cp:lastPrinted>2004-12-17T13:24:00Z</cp:lastPrinted>
  <dcterms:modified xsi:type="dcterms:W3CDTF">2004-12-17T18:37:00Z</dcterms:modified>
  <cp:revision>14</cp:revision>
  <dc:subject/>
  <dc:title>STATE OF VERMONT</dc:title>
</cp:coreProperties>
</file>